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 октября  2018 года                                                                                                 №  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й об адр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п. 2, п.3, ст.9 Федерального  закона 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разместить адреса объектов  адресации,  ранее не размещенные в государственном адресном реестре, присвоенные до дня вступления в силу постановления Правительства  РФ от 19.11.2014 года № 1221 «Об утверждении Правил присвоения, изменения и аннулирования  адресов», расположенные по адресу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 поселение  Адамское,  Строитель территория СНТ.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6"/>
        <w:gridCol w:w="2126"/>
        <w:gridCol w:w="2126"/>
        <w:gridCol w:w="2410"/>
        <w:gridCol w:w="1276"/>
        <w:gridCol w:w="31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элемента планировочной 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0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9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6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0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65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7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7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3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4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0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3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8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8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9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9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1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1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8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4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63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9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8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6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0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7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9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0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3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9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9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4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4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66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8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4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60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63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8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3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0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4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4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4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6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9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69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6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8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9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69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85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4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6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5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3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5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3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троит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5007: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Адамское»                                                                  К.С. Растег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26:00Z</dcterms:created>
  <dc:creator>Пользователь</dc:creator>
  <dc:description/>
  <cp:keywords/>
  <dc:language>en-US</dc:language>
  <cp:lastModifiedBy>User</cp:lastModifiedBy>
  <cp:lastPrinted>2018-10-19T08:43:00Z</cp:lastPrinted>
  <dcterms:modified xsi:type="dcterms:W3CDTF">2018-10-19T06:36:00Z</dcterms:modified>
  <cp:revision>3</cp:revision>
  <dc:subject/>
  <dc:title/>
</cp:coreProperties>
</file>