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4 по 20 окт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78"/>
        <w:gridCol w:w="2595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октября, понедель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едование хозяйств по подготовке к зимне-стойловому периоду 2019 - 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Парзинский», ООО «Родник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по теме «Компетентностный подход в системе государственного управл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Дом Правительства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кола муниципальных координаторов для программ наставничества молодёжи в трудной жизненной ситуации, которые реализуются на основе межсекторного партнер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ва, МУДО «Увинский ДДТ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ы повышения квалификации «Сельская библиотека: стратегия движения в будуще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Центр повышения квалификации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учеников школы №17 г.Глазова с театральным коллективом из Ярского район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Невоструева Ю.А. об установлении юридического факта принадлежности правоустанавливающего 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5380-19 Поставка материалов для капитального ремонта сетей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группа по празднованию Дня работника сельского хозяй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ска Золотаревой Р.В. к Администрации Глазовского района о возмещении судебных расходов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  <w:tab/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октября, вторни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проекту решения «О внесении изменений в Устав Глазовского район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 руководителей СКУ и художественных руководителе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 по теме «Компетентностный подход в системе государственного управле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Аксион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научно-практическая конференция, посвящённая 100-летию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Всероссийского съезда удмурто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арапу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Электрон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ые районные соревнования по настольным играм среди лиц с ограниченными возможностям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ическая сессия «Проектное управление в органах государственной  влас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ГПИ им. Короленко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Интерактивное занятие «Хвала рукам, что пахнут хлебо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пычкар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Тематическая экскурсия «Хвала рукам, что пахнут хлебом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Музей «Истоки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КС по итогам работы сельскохозяйственных предприятий республики за 9 месяцев 2019 год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заместителей директоров по ВР «разнообразие форм и методов воспитательной работы как одно из условий разностороннего развития и самореализации личност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-18 октябр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мотр-конкурс «Урожай-2019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лл второго этажа Администрации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октября, сред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овет по культуре на тему «Информационное обслуживание потребителей  МУК «Глазовская районная централизованная библиотечная систем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Дементьева И.Т. к СПК «Коротай» о признании права собственности на жилое помещение в порядке приватиза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хозяйствующих субъек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, МО «Гулековское», МО «Штанигуртское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Глав муниципальных образов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,Якшур-Бодья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гражданского дела по жалобе Корепановой Е.А. к Администрации МО «Глазовский район» по восстановлению на работ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ховный суд 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щание по результатам работы животноводства за 9 месяцев 2019  год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октября, четвер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хозяйств по подготовке к зимне-стойло-вому периоду 2019-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жильский», ООО «Чура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онный комитет по подготовке к Дню Государствен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сбор с преподавателями ОБ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ариат </w:t>
            </w:r>
          </w:p>
        </w:tc>
      </w:tr>
      <w:tr>
        <w:trPr>
          <w:trHeight w:val="71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нарное заседание в рамках первой Международной научно-практической конференции «Бюджет как предмет социальных нау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Дом дружбы народов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математиков «Содержательно-методическая линия учебников А.Н.Холмогорова и Ш.А.Алимов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49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организации отдыха и оздоровления детей и подрост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екциям в рамках первой Международной научно-практической конференции «Бюджет как предмет социальных нау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корпус научной библиотеки УдГУ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октября, пятни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Совета ветеранов райо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хозяйств по подготовке к зимне-стойло-вому периоду 2019-20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ХПК «Пригородный», ООО «Октябрьский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нельная дискусс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рамках первой Международной научно-практической конференции «Бюджет как предмет социальных наук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корпус научной библиотеки УдГУ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езд председателей Совета ветеранов район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ровские посидел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Дзякино, Центр русского фольклор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профсоюзных организаций О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sz w:val="20"/>
                <w:szCs w:val="20"/>
              </w:rPr>
              <w:t>Торжественное мероприятие, посвященное Дню работников Дорожного хозяйст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аботника сельского хозяйства ООО «Глазовский комбикормовый завод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ПИ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нь работника сельского хозяйства ООО «Удмуртская птицефабрика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Ц «Победа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октября, суб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лазовского района по шахмата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Глаз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Дом спорта Прогресс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3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ом фестивале-конкурсе «Вольниц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п. Игр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5.00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Участие в отборочном  туре VIII Межрегионального  конкурса удмуртской песни «Элькуновидение-2019»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ДК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tt-RU"/>
              </w:rPr>
              <w:t>Аксион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айонный молодежный капустник «Молодежная солянка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 октября, воскресень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МБОУ УДО «ДДТ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рачом-терапевтом из г.Якутс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4 ок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ок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д. № 12 ул. Глазовская д. Штанигур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Глазовская, д. № 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6 ок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ых соревнованиях  среди лиц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йн - ринг «Русский фольклор» - сокровищница народной муд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ок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ок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ские посиделки для председателей ветеранских 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ок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0 ок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10-14T07:08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