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РАБОТЫ СЕЛЬСКОХОЗЯЙСТВЕННЫХ ПРЕДПРИЯТИЙ </w:t>
      </w:r>
    </w:p>
    <w:p>
      <w:pPr>
        <w:pStyle w:val="24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ГЛАЗОВСКОГО РАЙОНА ЗА 2019 ГОД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 30 апреля 2020 года</w:t>
      </w:r>
    </w:p>
    <w:p>
      <w:pPr>
        <w:pStyle w:val="23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Заслушав информацию начальника отдела сельского хозяйства управления развития территории и муниципального заказа Администрации Глазовского района Г.А.Суслопаровой «Об итогах работы сельскохозяйственных предприятий Глазовского района за 2019 год»,</w:t>
      </w:r>
      <w:r>
        <w:rPr>
          <w:b/>
          <w:szCs w:val="24"/>
        </w:rPr>
        <w:t xml:space="preserve"> </w:t>
      </w:r>
      <w:r>
        <w:rPr>
          <w:szCs w:val="24"/>
        </w:rPr>
        <w:t>руководствуясь Уставом муниципального образования «Глазовский район»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</w:t>
      </w:r>
    </w:p>
    <w:p>
      <w:pPr>
        <w:pStyle w:val="24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/>
          <w:szCs w:val="24"/>
        </w:rPr>
        <w:t xml:space="preserve">    </w:t>
      </w:r>
    </w:p>
    <w:p>
      <w:pPr>
        <w:pStyle w:val="24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szCs w:val="24"/>
        </w:rPr>
        <w:t>Информацию «Об итогах работы сельскохозяйственных предприятий Глазовского района за 2019 год</w:t>
      </w:r>
      <w:r>
        <w:rPr>
          <w:color w:val="000000"/>
          <w:szCs w:val="24"/>
        </w:rPr>
        <w:t>»</w:t>
      </w:r>
      <w:r>
        <w:rPr>
          <w:szCs w:val="24"/>
        </w:rPr>
        <w:t xml:space="preserve"> принять к сведению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>Заместитель Председателя Совета депутатов</w:t>
        <w:tab/>
        <w:t>Р.А.Тюти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30 апреля 2020 года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36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бразования «Глазо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 апреля 2020 года № 36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итогах работы сельскохозяйственных предприятий Глазовского района за 2019 год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Итоги работы отрасли животноводств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На территории МО «Глазовский район» свою производственную деятельность в сфере животноводства ведут 12 сельскохозяйственных предприятий и 12 КФХ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На 1 января текущего года поголовье крупного рогатого скота составило 15752 гол,  (в СХО - КРС на 01.01.2020 – 14531, что на 298 голов меньше, чем на 01.01.2019, коров  5667, что на 181 голову меньше, чем на 01.01.2019). </w:t>
      </w:r>
      <w:r>
        <w:rPr>
          <w:rFonts w:eastAsia="Calibri"/>
          <w:szCs w:val="24"/>
          <w:lang w:eastAsia="en-US"/>
        </w:rPr>
        <w:t xml:space="preserve">С начала года поголовье коров сократилось в  </w:t>
      </w:r>
      <w:r>
        <w:rPr>
          <w:rFonts w:eastAsia="Calibri"/>
          <w:color w:val="000000"/>
          <w:szCs w:val="24"/>
          <w:lang w:eastAsia="en-US"/>
        </w:rPr>
        <w:t>ООО Родник - 181 гол, СХПК «Заречный» – 35 гол. Увеличили поголовье ООО «Чура» на 25 голов, СПК «Парзинский» - 12 голов, СПК «Коротай» - 5 голов, ООО «Северный» - 5 голов.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олучено всего телят  в  СХО – 6871 гол. Выход телят от 100 коров составил по СХО 84%. По республике данный показатель составляет 70%. Данный  показатель в ООО «Чура» - 95%, ООО «Северный» - 94%, СПК «Парзинский» - 94%, СХПК «Пригородный» - 95%, СПК «Коммунар» - 87%.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адеж молодняка текущего года рождения составил 2,61% от народившегося поголовья, что в пределах зоотехнической нормы. 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За 2019 года произведено сельскохозяйственными организациями и КФХ Глазовского района более 41,700 тысяч</w:t>
      </w:r>
      <w:r>
        <w:rPr>
          <w:rFonts w:eastAsia="Calibri"/>
          <w:b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тонн молока, что выше уровня прошлого года на 2299,2</w:t>
      </w:r>
      <w:r>
        <w:rPr>
          <w:rFonts w:eastAsia="Calibri"/>
          <w:b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тонны или на 5,84%. Сельскохозяйственными организациями получено 40096 тонн, что на 5,7% больше прошлогоднего показателя, или на 2146 тонны. </w:t>
      </w:r>
      <w:r>
        <w:rPr>
          <w:rFonts w:eastAsia="Calibri"/>
          <w:szCs w:val="24"/>
          <w:lang w:eastAsia="en-US"/>
        </w:rPr>
        <w:t>Наибольший прирост производства молока к уровню прошлого года наблюдается в СПК «Коммунар» - 15%, ООО «Октябрьский» - 15%, ООО «Северный» - 14%, СПК «Коротай» - 11%. Крестьянско-фермерскими хозяйствами произведено 1603,9 тонн молока, что на 10,6% выше уровня 2018 г. Наибольший прирост получен КФХ Хаймин Н.В. – 22,2%.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ри хозяйства не сохранили уровень прошлого года: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ОО «Чиргино» – минус 50 тонн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en-US"/>
        </w:rPr>
        <w:t>- СХПК «Заречный» – минус 200 тонн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en-US"/>
        </w:rPr>
        <w:t>В среднем от каждой коровы получено по СХО 6908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илограмм молока, это выше уровня прошлого года на 561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г.</w:t>
      </w:r>
      <w:r>
        <w:rPr>
          <w:rFonts w:eastAsia="Calibri"/>
          <w:b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shd w:fill="FFFFFF" w:val="clear"/>
          <w:lang w:eastAsia="en-US"/>
        </w:rPr>
        <w:t xml:space="preserve">Прирост составляет около 9%. По республике данный показатель составляет 6508 кг на корову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За 2019 год сельхозпредприятиями и КФХ района реализовано более 38337 тонн молока, что на 2703 тонн больше, чем в 2018 году, из них по СХО реализовано около 36905 тонн, что на 2621 тонн или на 7,6% больше прошлого года. По КФХ товарного молока произведено 1431,9 тонн, что на 7,6% выше 2018 года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ибольший прирост по реализации показывают СПК «Коммунар» - 20,5%, ООО «Октябрьский» - 16%, СПК «Коротай» - около 11%, СПК «Луч» - 9,2%, СХПК «Пригородный» - 7,1%, ООО «Северный» - 10%, КФХ Хаймин Н.В. – 19,3%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Высшим сортом  реализовано 81,1 %, в 2018 году - 80,4%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первым сортом 15,6%, в 2018 году - 15%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торым сортом 3,2%, в 2018 году – 4,6%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блема с сортностью молока остро стоит в следующих хозяйствах: СХПК «Заречный» высшим сортом сдано всего 30%, СПК «Луч» - 49%, ООО «Чиргино» - 53%. Реализуют высшим сортом молоко такие хозяйства, как ООО «Чура» (100%), СПК «Коротай» (100%), ООО «Октябрьский» (96%), СПК «Кожильский» (98%). Показатель жира в молоке за 2019 года составляет 3,72%, это на уровне 2018 года. Показатель белка в молоке по сравнению с 2018 годом вырос на 0,03% и составляет 3,07%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амый высокий жир в молоке по Глазовскому району в СПК «Луч» - 3,98 %, низкий жир 3,59% в СПК «Коротай», СХПК «Заречный»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амый высокий показатель по белку 3,24% в СПК «Луч», 3,17% СПК «Парзинский» 3,14% в ООО «Чиргино». Низкий белок в ООО «Октябрьский» 2,94%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оварность молока за 2019 год по району в среднем составила 92%, в 2018 году – 90%. Хорошие показатели в ООО «Чура» 95%, СПК «Парзинский» 97%, СПК «Коротай», СПК «Коммунар», СПК «Кожильский» - 93%. Имеют недопустимо низкую товарность СХПК «Пригородный» - 88%, СХПК «Заречный» - 82%, ООО «Северный» - 85%, СПК «Луч» - 89%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Ценовая ситуация по молоку на агропромышленном рынке по молоку в 2019 году существенно лучше, чем в 2018 году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купочная цена на молоко повысилась на 16 % по сравнению с 2018 год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За  2019 г. - средняя цена 22 рубля 88 коп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За  2018 г. – средняя цена 19 рублей 21 коп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За  2017 г. – средняя цена 23 рубля 16 коп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Строительство и реконструкция животноводческих помещений в 2019 году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ОО «Октябрьский» - реконструкция родильного отделения в д. Трубашур – замена кровли, реконструкция молочно-товарной фермы в с.Октябрьский – замена крыши со световым коньком, модернизация КЗС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СПК «Коротай» - реконструкция коровника в д. Самки - ремонт крыши с установкой светового конька, начали строительство санпропускников перед въездом на территорию фермы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ПК «Парзинский» - реконструкция коровника – ремонт крыши, замена окон, ремонт кормового прохода, замена поилок, замена ворот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СХПК «Пригородный» - реконструкция телятника – замена кровли, частичная замена стен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ПК «Кожильский» - реконструкция коровника – замена крыши, реконструкция цеха раздоя – установка нового молочного оборудования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В некоторых хозяйствах вновь построены животноводческие объекты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ПК «Коммунар» -  откормочник на 250 голов, сухостойный цех на 200 гол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ООО «Чура» - строительство молочной фермы на 512 голов безпривязного содержания с доильно-молочным блоком, ввод комплекса планируется до 01.07.2020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19 году приобретено 10 тракторов на сумму более 35 млн. рублей, в том числе парк пополнился современными энергонасыщенными тракторами «Версатайл» в количестве 5 шт. Обновляется парк прицепной почвообрабатывающей и кормозаготовительной техники. В 2019 году этой техники приобретено на сумму более 15 млн.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 работы в растениеводств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левой сезон 2019 года для растениеводов оказался сложным. Дождливая и холодная погода оказала влияние на проведение заготовки кормов, уборку урожая, посев озимой ржи и на вспашку зяби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севных площадей в 2019 году по плану было – 46 032 га, фактически обрабатывалось – 43 940 га земли (минус - 2093 га). В 2018 году  обрабатывалось – 45 172 га. Минусы дали ООО «Исток» и СХПК «Заречный». Но в тоже время «СПК «Коммунар» разработал 319 гектаров залежных земель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2019 году было засеяно зерновыми культурами 16 422 га. Из них фактическая гибель яровых зерновых и зернобобовых культур составила  2419 га. Кроме этого есть гибель однолетних и многолетних трав – 1 260 га. На кормовые цели перевели 2 799 гектаров. Площадь уборки составила 11 204 га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аловой сбор зерна составил 21 277 тонн (в амбарном весе). Урожайность зерновых культур составила 18,9 ц/га, в прошлом году 16,4 ц/га в амбарном вес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стоянными лидерами по урожайности в районе являются 3 семеноводческих хозяйства: ООО «Чура» (в амбарном весе) 28,4 ц/га, СПК «Коммунар» - 23,1 ц/га, СПК «Кожильский» - 22,3 ц/га  и СПК «Луч» - 21,7 ц/га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Фактором получения высоких урожаев является посев качественными семенами. Ежегодно этих результатов добиваются агрономы в ООО «Чура», СПК «Коммунар», СПК «Кожильский», СПК «Луч», ООО «Октябрьский», СПК «Коротай»,  кондиционность семян для посева в этих хозяйствах составляет 100%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отчетном году было реализовано семян высоких репродукций 578 т: СПК «Кожильский» - 341 т,  СПК «Коммунар» - 232 т и 6 т семян многолетних трав. К сожалению всего 5 т  ООО «Чура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од посевы 2019 года было внесено 9,1 кг действующего вещества на 1 га посевной площади. Больше всех внесли в ООО «Чура» - 35,8 кг/д.в-ва, СПК «Коммунар» - 23,4 кг/д.в-ва, СПК «Луч» - 20,4 кг/д.в-ва на 1 га. Без удобрений сеяли – СХПК «Пригородный», ООО «Чиргино», СХПК «Заречный». Остальные внесли от 1,3 кг до 7,1 кг д.в-ва на га. </w:t>
      </w:r>
      <w:r>
        <w:rPr>
          <w:iCs/>
          <w:color w:val="000000"/>
          <w:szCs w:val="24"/>
        </w:rPr>
        <w:t xml:space="preserve">Обработка посевов гербицидами произведена во всех хозяйствах, кроме ООО «Чиргино», ООО «Родник». Небольшие площади обрабатывали в СПК «Коротай», СХПК «Заречный» 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рубых и сочных кормов заготовлено 32,0 цн кормовых единиц на одну условную голову с учетом концентрированных кормов. Обеспеченность кормами составляет 107 % на зимне-стойловый перио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сев озимой ржи составил 1 555 га при плане 2 014 га. План по посеву выполнили -  СПК «Коммунар», СПК «Парзинский», СПК «Коротай», СПК «Луч».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Зяби вспахано – 9 951 га, или 65 % от пла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28:00Z</dcterms:created>
  <dc:creator>408_1</dc:creator>
  <dc:description/>
  <cp:keywords/>
  <dc:language>en-US</dc:language>
  <cp:lastModifiedBy>Нелли</cp:lastModifiedBy>
  <cp:lastPrinted>2017-03-02T11:29:00Z</cp:lastPrinted>
  <dcterms:modified xsi:type="dcterms:W3CDTF">2020-04-29T12:18:00Z</dcterms:modified>
  <cp:revision>48</cp:revision>
  <dc:subject/>
  <dc:title/>
</cp:coreProperties>
</file>