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3 января 2020 года                                                                                                                № 5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0 году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20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/>
      </w:pPr>
      <w:r>
        <w:rPr/>
        <w:t>2. Рекомендовать руководителям учреждений, организаций, хозяйств 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3.01.2020 года   № 5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20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, «Березк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курсий с целью знакомства с жизнью и бытом староверов - в Самковскую музейную комнату, удмуртов – Коротаевский 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20-01-09T07:40:00Z</dcterms:modified>
  <cp:revision>16</cp:revision>
  <dc:subject/>
  <dc:title/>
</cp:coreProperties>
</file>