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3  июля   2015 года                                                                                           № 51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включении земельного участ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 кадастровым  номером  18:05:014012:83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аницы  населенного пункта поселок Дом отдыха Чепц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лазовского района Удмуртской Республики</w:t>
      </w:r>
    </w:p>
    <w:p>
      <w:pPr>
        <w:pStyle w:val="Normal"/>
        <w:ind w:left="567" w:hanging="0"/>
        <w:jc w:val="both"/>
        <w:rPr>
          <w:rStyle w:val="Style15"/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Style15"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9 декабря 2004 года № 191- ФЗ «О введении в действие Градостроительного кодекса Российской Федерации», Федеральным Законом от 21 декабря 2004 года № 172-ФЗ «О переводе земель или земельных участков из одной категории в другую», Уставом муниципального образования «Адамское»,   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7"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567" w:hanging="0"/>
        <w:jc w:val="both"/>
        <w:rPr/>
      </w:pPr>
      <w:r>
        <w:rPr/>
        <w:t>Включить в границы  населенного пункта  поселок   Дом отдыха Чепца  Глазовского района Удмуртской Республики  земельный участок  с кадастровым номером 18:05:014012:83 площадью  396000 кв.м  из категории земель «земли  сельскохозяйственного  назначения».</w:t>
      </w:r>
    </w:p>
    <w:p>
      <w:pPr>
        <w:pStyle w:val="Style16"/>
        <w:numPr>
          <w:ilvl w:val="0"/>
          <w:numId w:val="1"/>
        </w:numPr>
        <w:ind w:left="567" w:hanging="0"/>
        <w:jc w:val="both"/>
        <w:rPr/>
      </w:pPr>
      <w:r>
        <w:rPr/>
        <w:t>Изменить вид разрешенного использования земельного участка  с «для производства сельскохозяйственной продукции» на «малоэтажная жилая застройка (код 2.1)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 муниципального образования «Адамское»                            К.С. Расте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4:00Z</dcterms:created>
  <dc:creator>User</dc:creator>
  <dc:description/>
  <dc:language>en-US</dc:language>
  <cp:lastModifiedBy>Jony</cp:lastModifiedBy>
  <cp:lastPrinted>2015-07-23T16:38:00Z</cp:lastPrinted>
  <dcterms:modified xsi:type="dcterms:W3CDTF">2015-07-28T04:24:00Z</dcterms:modified>
  <cp:revision>2</cp:revision>
  <dc:subject/>
  <dc:title/>
</cp:coreProperties>
</file>