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рок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7 мая 2016 года</w:t>
        <w:tab/>
        <w:tab/>
        <w:tab/>
        <w:tab/>
        <w:tab/>
        <w:tab/>
        <w:tab/>
        <w:tab/>
        <w:t xml:space="preserve">№  4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Н.ЗОЛОТАРЕВОЙ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ие главы Администрации муниципального образования «Глазовский район» от 18.05.2016 № 1850, с учетом решения Совета по кадровой политике при Главе муниципального образования «Глазовский район» от 19.05.2016, руководствуясь Уставом муниципального образования «Глазовский район» и Положением о почетных </w:t>
      </w:r>
      <w:r>
        <w:rPr>
          <w:bCs/>
        </w:rPr>
        <w:t>званиях и наградах, порядке их присвоения и награждения в муниципальном образовании «Глазовский район», утвержденным</w:t>
      </w:r>
      <w:r>
        <w:rPr/>
        <w:t xml:space="preserve">  Советом депутатов муниципального образования «Глазовский район» от 11.07.2013 № 147,</w:t>
      </w:r>
      <w:r>
        <w:rPr>
          <w:b/>
        </w:rPr>
        <w:t xml:space="preserve"> Совет депутатов муниципального образования «Глазовский район» 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градить Почетной грамотой муниципального образования «Глазовский район» </w:t>
      </w:r>
      <w:r>
        <w:rPr>
          <w:szCs w:val="26"/>
        </w:rPr>
        <w:t xml:space="preserve">Золотареву Галину Николаевну, начальника отдела казначейского исполнения бюджета Управления финансов Администрации муниципального образования «Глазовский район», </w:t>
      </w:r>
      <w:r>
        <w:rPr/>
        <w:t>за многолетний добросовестный труд, высокий профессионализм и в связи с 55-летием со дня рожд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«___» мая 2016 года</w:t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2:00Z</dcterms:created>
  <dc:creator>1</dc:creator>
  <dc:description/>
  <cp:keywords/>
  <dc:language>en-US</dc:language>
  <cp:lastModifiedBy>Пользователь</cp:lastModifiedBy>
  <cp:lastPrinted>2016-05-27T13:49:00Z</cp:lastPrinted>
  <dcterms:modified xsi:type="dcterms:W3CDTF">2016-05-27T09:49:00Z</dcterms:modified>
  <cp:revision>7</cp:revision>
  <dc:subject/>
  <dc:title>Администрация муниципального                                                          «Глаз ёрос» муниципал</dc:title>
</cp:coreProperties>
</file>