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352425</wp:posOffset>
                </wp:positionV>
                <wp:extent cx="1733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2" r="-7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5pt;height:91.5pt;mso-wrap-distance-left:9.05pt;mso-wrap-distance-right:9.05pt;mso-wrap-distance-top:0pt;mso-wrap-distance-bottom:0pt;margin-top:-27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495935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2" r="-7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non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/>
      </w:pPr>
      <w:r>
        <w:rPr>
          <w:b/>
          <w:bCs/>
          <w:color w:val="000000"/>
          <w:spacing w:val="-5"/>
        </w:rPr>
        <w:t>28  марта   2019 года</w:t>
      </w: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5"/>
        </w:rPr>
        <w:t xml:space="preserve">№1.50.2 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4"/>
        </w:rPr>
        <w:t>город Глазов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« Дня защиты детей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и « Дня гражданской обороны»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м образова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лазов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требованиями постановлений Правительства Российской Федерации от 2.11.2000 № 841 «Об утверждении Положения об организации обучения населения в области гражданской обороны», от 4.09.2003 № 547 «О подготовке населения в области защиты от чрезвычайных ситуаций природного и техногенного характера», 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19 год, в целях дальнейшего развития и совершенствования форм  организаторской работы по обучению населения вопросам гражданской обороны и защиты от чрезвычайных ситуаций, всесторонней проверки готовности учебных заведений к  проведению мероприятий по обеспечению безопасности персонала и учащихся в чрезвычайных ситуациях, совершенствования учащимися знаний по курсу «Основы безопасности жизнедеятельности» и дисциплине 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ПОСТАНОВЛЯЮ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о 1 апреля по 31 мая 2019 года </w:t>
      </w:r>
      <w:r>
        <w:rPr>
          <w:lang w:eastAsia="ar-SA"/>
        </w:rPr>
        <w:t>«День защиты детей» и  «День гражданской обороны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2. Утвердить прилагаемый план проведения «Дня защиты детей» и  «Дня гражданской обороны» в  муниципальном образовании </w:t>
      </w:r>
      <w:r>
        <w:rPr>
          <w:rFonts w:cs="Times New Roman" w:ascii="Times New Roman" w:hAnsi="Times New Roman"/>
          <w:b w:val="false"/>
          <w:sz w:val="24"/>
          <w:szCs w:val="24"/>
        </w:rPr>
        <w:t>«Глазовский  район» ( 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Отделу по делам ГО и ЧС администрации муниципального образования                            «Глазовский район» обеспечить общеобразовательные учебные заведения района                      методическими рекомендациями </w:t>
      </w:r>
      <w:r>
        <w:rPr/>
        <w:t xml:space="preserve">Главного управления МЧС России по Удмуртской                     Республике </w:t>
      </w:r>
      <w:r>
        <w:rPr>
          <w:szCs w:val="28"/>
        </w:rPr>
        <w:t>по организации и проведения «Дня защиты детей» и «Дня гражданской            обороны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Отделу  образования администрации муниципального образования «Глазовский район» организовать контроль  за подготовкой и проведении « Дня защиты детей» и « Дня гражданской обороны»  в общеобразовательных учебных заведениях района.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Начальнику ПСЧ-17 ФГКУ «2 отряд ФПС по УР» Данилову А.Е. организовать                                 </w:t>
      </w:r>
      <w:r>
        <w:rPr/>
        <w:t>проведение дней открытых дверей в пожарной спасательной части, показ специальной                 пожарной техники, оборудования, средств пожаротушения и снаряжения</w:t>
      </w:r>
      <w:r>
        <w:rPr>
          <w:szCs w:val="28"/>
        </w:rPr>
        <w:t xml:space="preserve"> ( 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образования «Глазовский район»  Попову Е.А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                       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нышо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98 51</w:t>
      </w:r>
    </w:p>
    <w:p>
      <w:pPr>
        <w:pStyle w:val="2"/>
        <w:ind w:left="0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отдела                                                                М.В. Рус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Н.А. Пономарева</w:t>
      </w:r>
    </w:p>
    <w:p>
      <w:pPr>
        <w:pStyle w:val="Normal"/>
        <w:rPr/>
      </w:pPr>
      <w:r>
        <w:rPr/>
        <w:t>Аппарата</w:t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kern w:val="2"/>
          <w:shd w:fill="FFFFFF" w:val="clear"/>
          <w:lang w:eastAsia="ar-SA"/>
        </w:rPr>
      </w:pPr>
      <w:r>
        <w:rPr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Приложение № 1 к  постановлению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Администрации  муниципального образования</w:t>
      </w:r>
    </w:p>
    <w:p>
      <w:pPr>
        <w:pStyle w:val="Normal"/>
        <w:jc w:val="right"/>
        <w:rPr/>
      </w:pPr>
      <w:r>
        <w:rPr>
          <w:lang w:eastAsia="ar-SA"/>
        </w:rPr>
        <w:t xml:space="preserve">   </w:t>
      </w:r>
      <w:r>
        <w:rPr>
          <w:lang w:eastAsia="ar-SA"/>
        </w:rPr>
        <w:t xml:space="preserve">«Глазовский район» </w:t>
      </w:r>
    </w:p>
    <w:p>
      <w:pPr>
        <w:pStyle w:val="Normal"/>
        <w:jc w:val="right"/>
        <w:rPr/>
      </w:pPr>
      <w:r>
        <w:rPr>
          <w:lang w:eastAsia="ar-SA"/>
        </w:rPr>
        <w:t>№</w:t>
      </w:r>
      <w:r>
        <w:rPr>
          <w:lang w:eastAsia="ar-SA"/>
        </w:rPr>
        <w:t>1.50.2 от « 28» марта 2019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ведения «Дня защиты детей» и «Дня гражданской обороны»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в  муниципальном образовании « Глазовский район»  </w:t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8"/>
        <w:gridCol w:w="1755"/>
        <w:gridCol w:w="28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szCs w:val="28"/>
              </w:rPr>
              <w:t xml:space="preserve">Обеспечить общеобразовательные учебные заведения района                      методическими рекомендациями         </w:t>
            </w:r>
            <w:r>
              <w:rPr/>
              <w:t xml:space="preserve">Главного управления МЧС России по Удмуртской Республике </w:t>
            </w:r>
            <w:r>
              <w:rPr>
                <w:szCs w:val="28"/>
              </w:rPr>
              <w:t>по организации и проведения « Дня защиты детей» и « Дня гражданской обороны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30.03.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Начальник  отдел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делам ГО и ЧС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ставить в </w:t>
            </w:r>
            <w:r>
              <w:rPr/>
              <w:t xml:space="preserve">Главное управления МЧС России по Удмуртской Республике </w:t>
            </w:r>
            <w:r>
              <w:rPr>
                <w:szCs w:val="28"/>
              </w:rPr>
              <w:t>План проведения « Дня защиты        детей» и « Дня гражданской обороны» 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1.04.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 отдела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делам ГО и Ч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рганизовать Учебно-методические занятия с руководителями образовательных организаций, преподавателями ОБЖ и классными руководителями по вопросам обеспечения безопасности детей на дорогах, в транспорте при пожарах на водных объектах и иных чрезвычайных ситуация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 период проведения мероприяти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МО МВД России «Глазовский», ПСЧ № 17, ГИБДД, ОНД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 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роведение в образовательных организациях дополнительной подготовки учащихся по безопасному поведению на дорогах, правилам защиты при возможных ЧС и оказанию первой медицинской помощи с целью восстановления у них знаний и навы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Подготовка и проведение в образовательных организациях практических занятий по отработке элементов экстренной эвакуации детей из здания в случае угрозы или возникновения ЧС, а также действиям по предотвращению террористических ак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35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>Оказать методическую помощь организациям в подготовке и про</w:t>
              <w:softHyphen/>
              <w:t xml:space="preserve">ведении мероприятий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</w:p>
          <w:p>
            <w:pPr>
              <w:pStyle w:val="Normal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дел ГО ЧС 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>Организовать и провести в образовательных организациях района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 график проведений в образовательных организаций Всероссийского открытого урока по ОБЖ. Графики представит в отдел по делам ГО и Ч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1.04.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сти круглые столы и конференции в связи с 74-й годовщиной Победы в Великой Отечественной войне, 370-летием пожарной охраны России, 33-летием катастрофы на Чернобыльской АЭ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</w:t>
            </w:r>
          </w:p>
        </w:tc>
      </w:tr>
      <w:tr>
        <w:trPr>
          <w:trHeight w:val="19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4" w:before="40" w:after="0"/>
              <w:ind w:right="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лавы сельских                         поселений ( по согласованию) </w:t>
            </w:r>
          </w:p>
        </w:tc>
      </w:tr>
      <w:tr>
        <w:trPr>
          <w:trHeight w:val="131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Обновление наглядной агитации по ГО, оборудование "Уголков ГО" в организациях район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Руководители </w:t>
            </w:r>
            <w:r>
              <w:rPr>
                <w:sz w:val="26"/>
                <w:szCs w:val="26"/>
                <w:lang w:eastAsia="ar-SA"/>
              </w:rPr>
              <w:t>ГО организаци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>
          <w:trHeight w:val="15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 xml:space="preserve">Организовать сбор видео-, фото-, аудио и печатных материалов по проведению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  <w:r>
              <w:rPr>
                <w:lang w:eastAsia="ar-SA"/>
              </w:rPr>
              <w:t xml:space="preserve"> в общеобразовательных организациях района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образования </w:t>
            </w:r>
          </w:p>
        </w:tc>
      </w:tr>
      <w:tr>
        <w:trPr>
          <w:trHeight w:val="155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 xml:space="preserve">Проведение дней открытых дверей в пожарной части, показ специальной пожарной техники, оборудования, средств пожаротушения и снаряжения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/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ПСЧ-17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по согласованию)</w:t>
            </w:r>
          </w:p>
        </w:tc>
      </w:tr>
      <w:tr>
        <w:trPr>
          <w:trHeight w:val="12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/>
            </w:pPr>
            <w:r>
              <w:rPr>
                <w:lang w:eastAsia="ar-SA"/>
              </w:rPr>
              <w:t xml:space="preserve">Представить отчетные материалы по проведению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  <w:r>
              <w:rPr>
                <w:lang w:eastAsia="ar-SA"/>
              </w:rPr>
              <w:t>, в ГУ МЧС                России по У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ind w:left="240" w:right="200" w:firstLine="3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auto" w:line="254" w:before="40" w:after="0"/>
              <w:ind w:left="240" w:right="200" w:firstLine="3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06.06.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 отдела</w:t>
            </w:r>
          </w:p>
          <w:p>
            <w:pPr>
              <w:pStyle w:val="Normal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делам ГО и ЧС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6:00Z</dcterms:created>
  <dc:creator>User</dc:creator>
  <dc:description/>
  <cp:keywords/>
  <dc:language>en-US</dc:language>
  <cp:lastModifiedBy>user</cp:lastModifiedBy>
  <cp:lastPrinted>2019-04-01T12:22:00Z</cp:lastPrinted>
  <dcterms:modified xsi:type="dcterms:W3CDTF">2019-04-01T12:06:00Z</dcterms:modified>
  <cp:revision>15</cp:revision>
  <dc:subject/>
  <dc:title>ПРОЕКТ</dc:title>
</cp:coreProperties>
</file>