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  апреля  2017 года   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дам</w:t>
      </w:r>
    </w:p>
    <w:p>
      <w:pPr>
        <w:pStyle w:val="Normal"/>
        <w:spacing w:lineRule="auto" w:line="240" w:before="0" w:after="0"/>
        <w:ind w:left="935" w:right="-185" w:hanging="11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адреса  МБДОУ ЦРР –д/с «Иск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0" w:right="-185"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 целях приведения в соответст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ной системы</w:t>
      </w:r>
      <w:r>
        <w:rPr>
          <w:rFonts w:cs="Times New Roman" w:ascii="Times New Roman" w:hAnsi="Times New Roman"/>
          <w:b/>
          <w:sz w:val="24"/>
          <w:szCs w:val="24"/>
        </w:rPr>
        <w:t xml:space="preserve">, Администрация муниципального образования «Адамское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left="-180" w:right="-18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>1. Присвоить адрес муниципальному бюджетному дошкольному образовательному учреждению «Центр развития ребенка - детский сад «Искра» следующий адрес: Российская Федерация, Удмуртская Республика, Глазовский район, улица Дачная, пос. Дом отдыха Чепца, д.1.</w:t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ское»                                                                                        К.С. Растегаев</w:t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35" w:right="-185" w:hanging="11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1:00Z</dcterms:created>
  <dc:creator>Пользователь</dc:creator>
  <dc:description/>
  <cp:keywords/>
  <dc:language>en-US</dc:language>
  <cp:lastModifiedBy>Пользователь</cp:lastModifiedBy>
  <cp:lastPrinted>2017-04-17T12:20:00Z</cp:lastPrinted>
  <dcterms:modified xsi:type="dcterms:W3CDTF">2017-04-17T08:20:00Z</dcterms:modified>
  <cp:revision>3</cp:revision>
  <dc:subject/>
  <dc:title/>
</cp:coreProperties>
</file>