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«УРАК»  МУНИЦИПАЛ  КЫЛДЫТЭТЛЭН  АДМИНИСТРАЦИЕЗ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т 07.09.2021 года                                                                                                        № 30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Ураковское» от 12.01.2016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 «Об утверждении Перечня автомобильных дорог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пользования местного значения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</w:t>
      </w:r>
      <w:r>
        <w:rPr>
          <w:rFonts w:eastAsia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в ред. решения № 69 от 28.10.2021)</w:t>
      </w:r>
      <w:r>
        <w:rPr>
          <w:rFonts w:eastAsia="Times New Roman"/>
          <w:b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Ураковское», в связи с уточнением протяженности автомобильной дороги на основании межевания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Ураковское»  ПОСТАНОВЛЯЕТ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«Перечень автомобильных дорог общего пользования местного значения муниципального образования «Ураковское» (Приложение № 1) следующего содержания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73"/>
        <w:gridCol w:w="1842"/>
        <w:gridCol w:w="1310"/>
        <w:gridCol w:w="1404"/>
        <w:gridCol w:w="993"/>
        <w:gridCol w:w="1855"/>
      </w:tblGrid>
      <w:tr>
        <w:trPr>
          <w:trHeight w:val="22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Пусош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10-865 ОП МП 0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Ураковское» от 08.09.2014 № 40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73"/>
        <w:gridCol w:w="1842"/>
        <w:gridCol w:w="1310"/>
        <w:gridCol w:w="1404"/>
        <w:gridCol w:w="993"/>
        <w:gridCol w:w="187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Кочиш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10-865 ОП МП 0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Ураковское» от 31.07.2017 № 46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Ураковское»                                                                         Т.В.Бабинце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Приложение №1</w:t>
      </w:r>
    </w:p>
    <w:p>
      <w:pPr>
        <w:pStyle w:val="Normal"/>
        <w:ind w:left="561" w:firstLine="561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61" w:firstLine="561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МО «Ураковское» от  12.01.2016  № 4</w:t>
      </w:r>
    </w:p>
    <w:p>
      <w:pPr>
        <w:pStyle w:val="Normal"/>
        <w:ind w:left="561" w:firstLine="561"/>
        <w:jc w:val="right"/>
        <w:rPr/>
      </w:pPr>
      <w:r>
        <w:rPr>
          <w:sz w:val="20"/>
          <w:szCs w:val="20"/>
        </w:rPr>
        <w:t xml:space="preserve">(в ред. постановления от 28.10.2019 № 69, </w:t>
      </w:r>
    </w:p>
    <w:p>
      <w:pPr>
        <w:pStyle w:val="Normal"/>
        <w:ind w:left="561" w:firstLine="561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от 07.09.2021 № 30)</w:t>
      </w:r>
    </w:p>
    <w:p>
      <w:pPr>
        <w:pStyle w:val="Normal"/>
        <w:ind w:left="561" w:firstLine="561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муниципального образования «Ураковское»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73"/>
        <w:gridCol w:w="1842"/>
        <w:gridCol w:w="1431"/>
        <w:gridCol w:w="1404"/>
        <w:gridCol w:w="993"/>
        <w:gridCol w:w="212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,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г 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А, на основании которого включена дорога в перечень</w:t>
            </w:r>
          </w:p>
        </w:tc>
      </w:tr>
      <w:tr>
        <w:trPr>
          <w:trHeight w:val="22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Ура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10-865 ОП МП 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варде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Пусош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10-865 ОП МП 0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/ 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ондыре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0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10-865 ОП МП 00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т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10-865 ОП МП 0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Ураковское» от 08.09.2014 № 4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Верхний Сепы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ост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Усть-Пусош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Устьпусошу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Отогу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и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/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олодё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>
          <w:trHeight w:val="3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Лумпаш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луб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умпашу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Василь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асилье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Ю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Кочиш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-210-865 ОП МП 0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становление Верховного Совета РФ от 27.12.1991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аре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абер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Веселая До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70 лет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о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ес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 Молодё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л. Берез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10-865 ОП МП 0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Ураковское» от 31.07.2017 № 4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Татарские Пар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-210-865 ОП МП 0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1100 Минтранс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Ключев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у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оле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.Удмуртские Пар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. Центр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-210-865 ОП МП 0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 1000 Минтранс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сфаль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Парз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20-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ад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-210-865 ОП МП 0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О «Ураковское» от 29.08.2011 № 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29:00Z</dcterms:created>
  <dc:creator>Пользователь</dc:creator>
  <dc:description/>
  <cp:keywords/>
  <dc:language>en-US</dc:language>
  <cp:lastModifiedBy>User</cp:lastModifiedBy>
  <cp:lastPrinted>2021-09-16T14:33:00Z</cp:lastPrinted>
  <dcterms:modified xsi:type="dcterms:W3CDTF">2021-09-16T10:35:00Z</dcterms:modified>
  <cp:revision>12</cp:revision>
  <dc:subject/>
  <dc:title/>
</cp:coreProperties>
</file>