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(ГЛАЗ ЁРОСЛЭН ДЕПУТАТ КЕНЕШ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 xml:space="preserve">           № 2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УСТАВ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лазовский район» и в целях приведения Устава муниципального образования «Глазовский район» в соответствие со статьё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ё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ё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ёй 35 Федерального закона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статьей 3 Федерального закона от 22.12.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Законом Удмуртской Республики от 6 мая 2011 года № 15-РЗ «О внесении поправок к Конституции Удмуртской Республики»,  статьей 3 Закона Удмуртской Республики от 20 июня 2014 года № 34-РЗ «О внесении изменений в отдельные законы Удмуртской Республики», статьёй 1 Закона Удмуртской Республики от 26 ноября 2014 года № 67-РЗ «О внесении изменений в Закон Удмуртской Республики «О местном самоуправлении в Удмуртской Республике»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в Устав муниципального образования  «Глазовский район», принятый решением Глазовской районной Думы от 26 мая 2005 года № 243 (с изменениями, внесенными решениями Глазовского Районного Совета депутатов от 28.06.2006 № 319,  от 12.02.2007 № 48, от 29.05.2008 № 225, от 28.05.2009 № 335, от 29.10.2009 № 363, </w:t>
      </w:r>
      <w:r>
        <w:rPr>
          <w:bCs/>
        </w:rPr>
        <w:t>от 27.05.2010 № 412, от  26.11.2010 № 462, от  15.04.2011 № 484, от 30.11.2011 № 533, от  31.05.2012 № 49, от 27.02.2013 № 105, от 19.12.2013 № 181, от 26.06.2014 № 244</w:t>
      </w:r>
      <w:r>
        <w:rPr>
          <w:b/>
          <w:bCs/>
        </w:rPr>
        <w:t xml:space="preserve">) 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) в части 1 статьи 7: </w:t>
      </w:r>
    </w:p>
    <w:p>
      <w:pPr>
        <w:pStyle w:val="Normal"/>
        <w:ind w:firstLine="720"/>
        <w:jc w:val="both"/>
        <w:rPr/>
      </w:pPr>
      <w:r>
        <w:rPr>
          <w:b/>
        </w:rPr>
        <w:t>пункт 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ёта об исполнении бюджета муниципального района;»;</w:t>
      </w:r>
    </w:p>
    <w:p>
      <w:pPr>
        <w:pStyle w:val="Normal"/>
        <w:ind w:firstLine="720"/>
        <w:jc w:val="both"/>
        <w:rPr/>
      </w:pPr>
      <w:r>
        <w:rPr>
          <w:b/>
        </w:rPr>
        <w:t>пункт 30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ополнить </w:t>
      </w:r>
      <w:r>
        <w:rPr>
          <w:b/>
          <w:bCs/>
        </w:rPr>
        <w:t>пунктом 34</w:t>
      </w:r>
      <w:r>
        <w:rPr>
          <w:bCs/>
        </w:rPr>
        <w:t xml:space="preserve">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«34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часть 1 статьи 7.1 дополнить пунктом 1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 дополнить статьёй 7.2 </w:t>
      </w:r>
      <w:r>
        <w:rPr/>
        <w:t>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7.2.</w:t>
      </w:r>
      <w:r>
        <w:rPr/>
        <w:t xml:space="preserve"> Вопросы местного значения поселений, решение которых осуществляется органами местного самоуправления муниципальн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Удмуртской Республики от 13 июля 2005 года № 42-РЗ «О местном самоуправлении в Удмуртской Республике» органы местного самоуправления муниципального района осуществляют на территории сельских поселений, входящих в состав муниципального района, решение вопроса местного значения поселений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) в части 1 статьи 9</w:t>
      </w:r>
      <w:r>
        <w:rPr/>
        <w:t xml:space="preserve">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/>
        </w:rPr>
        <w:t xml:space="preserve">5) пункт 3 части 2 статьи 14 </w:t>
      </w:r>
      <w:r>
        <w:rPr>
          <w:bCs/>
          <w:iCs/>
        </w:rPr>
        <w:t>дополнить словами «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»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6) в статье 26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>в абзаце третьем части 2</w:t>
      </w:r>
      <w:r>
        <w:rPr/>
        <w:t xml:space="preserve"> слово «Президента» заменить словом «Главу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абзаце первом части 3 статьи 26</w:t>
      </w:r>
      <w:r>
        <w:rPr/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) в абзаце третьем части 8 статьи 27 </w:t>
      </w:r>
      <w:r>
        <w:rPr/>
        <w:t>слово «Президента» заменить словом «Главы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) в статье 28: </w:t>
      </w:r>
    </w:p>
    <w:p>
      <w:pPr>
        <w:pStyle w:val="Normal"/>
        <w:ind w:firstLine="708"/>
        <w:jc w:val="both"/>
        <w:rPr/>
      </w:pPr>
      <w:r>
        <w:rPr>
          <w:b/>
        </w:rPr>
        <w:t>часть 2</w:t>
      </w:r>
      <w:r>
        <w:rPr/>
        <w:t xml:space="preserve"> дополнить </w:t>
      </w:r>
      <w:r>
        <w:rPr>
          <w:b/>
        </w:rPr>
        <w:t>новым абзацем пяты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 </w:t>
      </w:r>
      <w:r>
        <w:rPr/>
        <w:t>«</w:t>
      </w:r>
      <w:r>
        <w:rPr>
          <w:iCs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/>
        <w:t>Районн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Районный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пункте 3 части 7 </w:t>
      </w:r>
      <w:r>
        <w:rPr/>
        <w:t>слово «Президентом» заменить словом «Главой»;</w:t>
      </w:r>
    </w:p>
    <w:p>
      <w:pPr>
        <w:pStyle w:val="Normal"/>
        <w:ind w:firstLine="708"/>
        <w:jc w:val="both"/>
        <w:rPr/>
      </w:pPr>
      <w:r>
        <w:rPr>
          <w:b/>
        </w:rPr>
        <w:t>в абзаце четвертом части 8</w:t>
      </w:r>
      <w:r>
        <w:rPr/>
        <w:t xml:space="preserve"> слово «Президента» заменить словом «Главы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 абзаце шестом части 8</w:t>
      </w:r>
      <w:r>
        <w:rPr/>
        <w:t xml:space="preserve">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9) в статье 32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ункте 5 части 4 </w:t>
      </w:r>
      <w:r>
        <w:rPr/>
        <w:t>слово «Президентом» заменить словом «Главой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абзаце четвертом части 5 </w:t>
      </w:r>
      <w:r>
        <w:rPr/>
        <w:t>слово «Президента» заменить словом «Главы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в абзаце пятом части 5 </w:t>
      </w:r>
      <w:r>
        <w:rPr/>
        <w:t>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0) в статье 34:</w:t>
      </w:r>
    </w:p>
    <w:p>
      <w:pPr>
        <w:pStyle w:val="Normal"/>
        <w:ind w:firstLine="709"/>
        <w:jc w:val="both"/>
        <w:rPr/>
      </w:pPr>
      <w:r>
        <w:rPr>
          <w:b/>
        </w:rPr>
        <w:t>в пункте 1</w:t>
      </w:r>
      <w:r>
        <w:rPr/>
        <w:t xml:space="preserve"> слова «разработка проекта местного бюджета, проектов решений Районн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09"/>
        <w:jc w:val="both"/>
        <w:rPr/>
      </w:pPr>
      <w:r>
        <w:rPr>
          <w:b/>
        </w:rPr>
        <w:t>дополнить пунктом 6.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1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ополнить пунктом 25.17</w:t>
      </w:r>
      <w:r>
        <w:rPr/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25.17) организация в соответствии с Федеральным законом от 24 июля 2007 года № 221-ФЗ «О государственном кадастре недвижимости» выполнения комплексных кадастровых работ и утверждение карты-плана территори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) в статье 40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асти 5 и 6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 Официальное опубликование решения Районного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Глазовский район»,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Датой официального опубликования решения Районного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Датой публикации решения Районного Совета депутатов является дата выхода в свет (обозначенная на первой странице или на титульном листе) печатного издания, одного из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Районного Совета депутатов.</w:t>
      </w:r>
    </w:p>
    <w:p>
      <w:pPr>
        <w:pStyle w:val="Normal"/>
        <w:ind w:firstLine="708"/>
        <w:jc w:val="both"/>
        <w:rPr/>
      </w:pPr>
      <w:r>
        <w:rPr/>
        <w:t>Официальное сообщение об ошибках и опечатках, допущенных при официальном опубликовании решения Районного Совета депутатов, производится в течение десяти дней со дня официального опубликования решения Районного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ind w:firstLine="708"/>
        <w:jc w:val="both"/>
        <w:rPr/>
      </w:pPr>
      <w:r>
        <w:rPr/>
        <w:t xml:space="preserve">6. Решение Районного Совета депутатов в течение трех дней с момента его подписания направляется Главой муниципального образования для его официального опубликования  в печатные издания, указанные в части 5 настоящей статьи, или для размещения на официальном портале муниципального образования «Глазовский район». </w:t>
      </w:r>
    </w:p>
    <w:p>
      <w:pPr>
        <w:pStyle w:val="Normal"/>
        <w:ind w:firstLine="708"/>
        <w:jc w:val="both"/>
        <w:rPr/>
      </w:pPr>
      <w:r>
        <w:rPr/>
        <w:t xml:space="preserve">Официальное опубликование решения Районного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</w:rPr>
        <w:t>деся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/>
        <w:t xml:space="preserve">В случае, если официальное опубликование решения Районного Совета депутатов невозможно в срок, предусмотренный настоящей частью, официальное опубликование решения Районного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</w:rPr>
        <w:t>тридцати</w:t>
      </w:r>
      <w:r>
        <w:rPr/>
        <w:t xml:space="preserve"> дней со дня его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бзац пятый части 7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Одновременно с направлением (размещением) копий решения Районного Совета депутатов в печатных изданиях, указанных в настоящей статье, или на официальном портале муниципального образования «Глазовский район» Главой муниципального образования публикуется информация о возможности ознакомления с решением Районного Совета депутатов с указанием его наименования, срока и места ознаком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)</w:t>
      </w:r>
      <w:r>
        <w:rPr/>
        <w:t xml:space="preserve"> </w:t>
      </w:r>
      <w:r>
        <w:rPr>
          <w:b/>
        </w:rPr>
        <w:t>в части 5 статьи 43</w:t>
      </w:r>
      <w:r>
        <w:rPr/>
        <w:t xml:space="preserve">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) статью 47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7.</w:t>
      </w:r>
      <w:r>
        <w:rPr/>
        <w:t xml:space="preserve"> Местный бюдж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муниципального района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района в соответствии с Бюджетным кодексом Российской Федерации, настоящим Уставом и принимаемым Районным Советом депутатов в соответствии с Бюджетным кодексом Российской Федерации и настоящим Уставом Положением о бюджетом процессе в муниципальном районе.</w:t>
      </w:r>
    </w:p>
    <w:p>
      <w:pPr>
        <w:pStyle w:val="Normal"/>
        <w:ind w:firstLine="720"/>
        <w:jc w:val="both"/>
        <w:rPr/>
      </w:pPr>
      <w:r>
        <w:rPr/>
        <w:t>3. Районны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района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4) в пункте 3 части 3 статьи 51.4 </w:t>
      </w:r>
      <w:r>
        <w:rPr/>
        <w:t>слово «Президентом» заменить словом «Главой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5) пункт 2 части 1 статьи 51.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) профессиональное образование и дополнительное профессиональное образование муниципальных служащих с сохранением на этот период среднего денежного содержания;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Глазовский район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1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8:00Z</dcterms:created>
  <dc:creator>Н.А. Миронов</dc:creator>
  <dc:description/>
  <cp:keywords/>
  <dc:language>en-US</dc:language>
  <cp:lastModifiedBy>Пользователь</cp:lastModifiedBy>
  <cp:lastPrinted>2015-01-30T08:21:00Z</cp:lastPrinted>
  <dcterms:modified xsi:type="dcterms:W3CDTF">2015-03-09T04:26:00Z</dcterms:modified>
  <cp:revision>3</cp:revision>
  <dc:subject/>
  <dc:title>Главам муниципальных образований</dc:title>
</cp:coreProperties>
</file>