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от 01 июля 2015 года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>Порядок подготовк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в муниципальном образовании «Ураковское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15.08.2013 № 4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протеста Глазовской межрайонной прокуратуры от 19.06.2015 № 1-728в-2015, в соответствии с частью 2 статьи 179, статьей 179.3  Бюджетного кодекса РФ, частью 2 статьи 49 Гражданского кодекса РФ, пунктом г части 5 Положения об организации обучения населения в области гражданской обороны, утвержденного </w:t>
      </w:r>
      <w:hyperlink r:id="rId2">
        <w:r>
          <w:rPr>
            <w:rStyle w:val="InternetLink"/>
            <w:sz w:val="22"/>
            <w:szCs w:val="22"/>
          </w:rPr>
          <w:t xml:space="preserve">Постановлением Правительства РФ  от 02.11.2000 № 841, </w:t>
        </w:r>
      </w:hyperlink>
      <w:r>
        <w:rPr>
          <w:sz w:val="22"/>
          <w:szCs w:val="22"/>
        </w:rPr>
        <w:t xml:space="preserve">пунктом 1.1 главы 1 </w:t>
      </w:r>
      <w:hyperlink r:id="rId3">
        <w:r>
          <w:rPr>
            <w:rStyle w:val="InternetLink"/>
            <w:sz w:val="22"/>
            <w:szCs w:val="22"/>
          </w:rPr>
          <w:t>«Методических рекомендаций по организации и ведению гражданской обороны в субъекте Российской Федерации и муниципальном образовании», утвержденных МЧС России 13.12.2012 № 2-4-87-30-14</w:t>
        </w:r>
      </w:hyperlink>
      <w:r>
        <w:rPr>
          <w:sz w:val="22"/>
          <w:szCs w:val="22"/>
        </w:rPr>
        <w:t>, статьей 39 Устава муниципального образования «Ураковское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в Порядок подготовки к ведению и ведения гражданской обороны в муниципальном образовании «Ураковское», утвержденный постановлением Администрации муниципального образования «Ураковское» от 15.08.2013 № 44 (далее – Порядок),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пункте 2.3 Порядка слова «законодательное регулирование» заменить словами «нормативно-правовое регулирование в пределах своей компетенции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2.3 Порядка слова «одобряет целевые программы муниципального образования по вопросам организации ведения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2.4 Порядка слова «разрабатывает целевые программы в области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ункт 2.5 Порядка изложить в следующей редакции: «Организации, находящиеся в пределах административных границ муниципального образования «Ураковское», в пределах своих полномочий в соответствии с федеральными законами, нормативными правовыми актами Российской Федерации, Удмуртской Республики, нормативными правовыми актами муниципального образования «Ураковское»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ют и поддерживают в рабочем состоянии соответствующую учебно-материальную базу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4.4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4.5 слова «и руководителям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4.6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з пункта 4.9 слова «и организации» исключ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я «Ураковское»                          </w:t>
        <w:tab/>
        <w:tab/>
        <w:tab/>
        <w:t xml:space="preserve">                                  Т.В.Бабинцева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15E43F790D18961ED4AAC3795F64FDD40F30552617298CA0125F6F2A07C76C02F8FFBAB0BEBF3W3U5K" TargetMode="External"/><Relationship Id="rId3" Type="http://schemas.openxmlformats.org/officeDocument/2006/relationships/hyperlink" Target="consultantplus://offline/ref=0AE4594A657518A2ACD0143B667C7FA6C2F66D30AAB425B0BD60386F91D48CC50EFBEAC5B6D1A116l9T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4:00Z</dcterms:created>
  <dc:creator>Пользователь</dc:creator>
  <dc:description/>
  <cp:keywords/>
  <dc:language>en-US</dc:language>
  <cp:lastModifiedBy>Пользователь</cp:lastModifiedBy>
  <dcterms:modified xsi:type="dcterms:W3CDTF">2015-07-02T04:29:00Z</dcterms:modified>
  <cp:revision>3</cp:revision>
  <dc:subject/>
  <dc:title/>
</cp:coreProperties>
</file>