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мая  2018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25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>Прием и рассмотрение уведомлений об организации и проведении ярмарки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7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Прием и рассмотрение уведомлений об организации и проведении ярмарки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4.2018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29.12.2017 № 479-ФЗ «О внесении изменений в Федеральный закон «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eastAsia="ru-RU"/>
        </w:rPr>
        <w:t>Прием и рассмотрение уведомлений об организации и проведении ярмар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7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 xml:space="preserve">«Прием и рассмотрение уведомлений об организации и проведении ярмарки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дополнить пунктом 49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 xml:space="preserve">49.1. </w:t>
      </w:r>
      <w:r>
        <w:rPr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71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95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3:00Z</dcterms:created>
  <dc:creator>USER</dc:creator>
  <dc:description/>
  <cp:keywords/>
  <dc:language>en-US</dc:language>
  <cp:lastModifiedBy>USER</cp:lastModifiedBy>
  <dcterms:modified xsi:type="dcterms:W3CDTF">2018-05-10T11:38:00Z</dcterms:modified>
  <cp:revision>6</cp:revision>
  <dc:subject/>
  <dc:title/>
</cp:coreProperties>
</file>