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8905</wp:posOffset>
                </wp:positionH>
                <wp:positionV relativeFrom="paragraph">
                  <wp:posOffset>23495</wp:posOffset>
                </wp:positionV>
                <wp:extent cx="67754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686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61.2pt;mso-wrap-distance-left:9.05pt;mso-wrap-distance-right:9.05pt;mso-wrap-distance-top:0pt;mso-wrap-distance-bottom:0pt;margin-top:1.85pt;mso-position-vertical-relative:text;margin-left:2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686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tabs>
          <w:tab w:val="clear" w:pos="720"/>
          <w:tab w:val="left" w:pos="0" w:leader="none"/>
        </w:tabs>
        <w:jc w:val="center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rPr>
          <w:spacing w:val="-20"/>
          <w:sz w:val="24"/>
          <w:szCs w:val="28"/>
        </w:rPr>
      </w:pPr>
      <w:r>
        <w:rPr>
          <w:spacing w:val="-2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 ноября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                          №  </w:t>
            </w:r>
            <w:r>
              <w:rPr>
                <w:b/>
                <w:sz w:val="24"/>
              </w:rPr>
              <w:t xml:space="preserve">106  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ород Глазов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 </w:t>
      </w:r>
      <w:r>
        <w:rPr>
          <w:b/>
          <w:bCs/>
          <w:sz w:val="24"/>
          <w:szCs w:val="24"/>
        </w:rPr>
        <w:t xml:space="preserve">утверждении перечня муниципальных услуг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ов местного самоуправления муниципального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«Глазовский район», предоставл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торых организовано в многофункциональных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трах предоставления государственных 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ых услуг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b w:val="false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 </w:t>
      </w:r>
      <w:r>
        <w:rPr/>
        <w:t>Администрация муниципального образования «Глазовский район» ПОСТАНОВЛЯЕТ:</w:t>
      </w:r>
    </w:p>
    <w:p>
      <w:pPr>
        <w:pStyle w:val="ConsPlusTitle"/>
        <w:widowControl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Утвердить прилагаемый перечень муниципальных услуг органов местного самоуправления муниципального образования «Глазовский район», предоставление которых организовано в многофункциональных центрах предоставления государственных и муниципальных услуг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Глава муниципального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образования «Глазовский район» </w:t>
        <w:tab/>
        <w:tab/>
        <w:tab/>
        <w:tab/>
        <w:tab/>
        <w:t>В.В. Сабреков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rPr/>
      </w:pPr>
      <w:r>
        <w:rPr>
          <w:sz w:val="20"/>
          <w:szCs w:val="24"/>
        </w:rPr>
        <w:t>Н.А. Кандакова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2-25-88</w:t>
      </w:r>
    </w:p>
    <w:p>
      <w:pPr>
        <w:pStyle w:val="TextBody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муниципального образования «Глазовский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район» от 1 ноября 2016 года № 106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ЕРЕЧЕНЬ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/>
      </w:pPr>
      <w:r>
        <w:rPr>
          <w:b/>
        </w:rPr>
        <w:t>муниципальных услуг органов местного самоуправления муниципального образования «Глазовский район», предоставление которых организовано в многофункциональных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центрах предоставления государственных и муниципальных услуг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3"/>
        <w:gridCol w:w="8365"/>
      </w:tblGrid>
      <w:tr>
        <w:trPr>
          <w:tblHeader w:val="true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№ </w:t>
            </w:r>
            <w:r>
              <w:rPr>
                <w:b/>
                <w:color w:val="000000"/>
                <w:sz w:val="18"/>
              </w:rPr>
              <w:t>п/п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№ </w:t>
            </w:r>
            <w:r>
              <w:rPr>
                <w:b/>
                <w:color w:val="000000"/>
                <w:sz w:val="18"/>
              </w:rPr>
              <w:t>услуги в Типовом перечне</w:t>
            </w:r>
          </w:p>
        </w:tc>
        <w:tc>
          <w:tcPr>
            <w:tcW w:w="8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 муниципальной услуг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частичного возмещения (компенсации) стоимости путевки для детей в загородные детские оздоровительные лагеря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и организациям архивной информации и копий архивных документ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пий архивных документов, подтверждающих право на владение земле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неразграниченной государственной собственности или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из реестра объектов муниципальной собственности соответствующего муниципального образования в Удмуртской Республике (предоставление информации из реестра муниципального имущества соответствующего муниципального образования в Удмуртской Республике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права постоянного (бессрочного) пользования земельным участком, находящимся в неразграниченной государственной собственности или в муниципальной собственн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ого участка, находящегося в неразграниченной государственной собственности или в муниципальной собственности, в постоянное (бессрочное) пользов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ъектах недвижимого имущества, находящихся в муниципальной собственности, которые могут быть переданы в аренд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безвозмездного пользования в отношении земельного участка из земель, находящихся в неразграниченной государственной собственности или муниципальной собственн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неразграниченной государственной собственности или в муниципальной собственности, в собственность без проведения торгов за плат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неразграниченной государственной собственности или в муниципальной собственности, в собственность без проведения торгов бесплатн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, находящихся в неразграниченной государственной собственности или в муниципальной собственности, в аренду без проведения торг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е предоставление земельных участков гражданам в соответствии с Законами Удмуртской Республики от 16 декабря 2002 года № 68-РЗ и (или) от 30 июня 2011 года № 32-РЗ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ервитута в отношении земельного участка, находящегося в неразграниченной государственной или муниципальной собственн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распределение земель и (или) земельных участков, находящихся в неразграниченной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установку и эксплуатацию рекламных конструкций на территории муниципального образования, аннулирование таких разреш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согласование предоставления земельного участка, находящегося в неразграниченной государственной или в муниципальной собственн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я на строительств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я на ввод объекта в эксплуатацию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достроительного плана земельного участ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й о признании (непризнании) граждан малоимущими для принятия их на учет в качестве нуждающихся в жилых помещения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документов, а также постановка на учет граждан для предоставления жилищных займ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, необходимых для согласования перепланировки и (или) переустройства жилого помещения, а также выдача соответствующих решений о согласовании или об отказ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на передачу в собственность граждан жилых помещений, находящихся в муниципальной собственност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с гражданами договоров социального найма жилых помещ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с гражданами договоров найма специализированных жилых помещ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и юридическим лицам выписок из реестра муниципального жилищного фонд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документов для участия в подпрограмме «Выполнение государственных обязательств по обеспечению жильем категорий граждан, установленных законодательством» федеральной целевой программы «Жилище» на 2016 – 2020 год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документов, а также признание граждан нуждающимися в жилых помещениях в целях предоставления мер государственной поддержки в улучшении жилищных услов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 от граждан для включения в список граждан, имеющих право на приобретение жилья экономического класса по программе «Жильё для российской семьи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заявлений, документов, а также постановка на учет граждан на получение государственной поддержки по федеральной целевой программе «Устойчивое развитие сельских территорий на 2014-2017 годы и на период до 2020 года»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право организации розничных рынко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рассмотрение уведомлений об организации и проведении ярмар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и выплата ежемесячной доплаты к пенсии лицу, замещавшему муниципальную должност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выплата пенсии за выслугу лет муниципальным служащим муниципального образова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вселение граждан в муниципальное жилое помещение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567" w:gutter="0" w:header="567" w:top="108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0" w:right="-58" w:firstLine="720"/>
      <w:jc w:val="both"/>
    </w:pPr>
    <w:rPr>
      <w:sz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tabs>
        <w:tab w:val="clear" w:pos="720"/>
        <w:tab w:val="left" w:pos="0" w:leader="none"/>
      </w:tabs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Style15">
    <w:name w:val="Обычный (веб)"/>
    <w:basedOn w:val="Normal"/>
    <w:qFormat/>
    <w:pPr>
      <w:widowControl w:val="false"/>
      <w:spacing w:lineRule="atLeast" w:line="320" w:before="280" w:after="280"/>
    </w:pPr>
    <w:rPr>
      <w:rFonts w:ascii="Verdana" w:hAnsi="Verdana" w:eastAsia="Verdana" w:cs="Verdana"/>
      <w:color w:val="000000"/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;Times New Roman" w:cs="Consultant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47:00Z</dcterms:created>
  <dc:creator>Molod3</dc:creator>
  <dc:description/>
  <dc:language>en-US</dc:language>
  <cp:lastModifiedBy>Пользователь</cp:lastModifiedBy>
  <cp:lastPrinted>2016-11-10T09:16:00Z</cp:lastPrinted>
  <dcterms:modified xsi:type="dcterms:W3CDTF">2016-11-10T05:16:00Z</dcterms:modified>
  <cp:revision>7</cp:revision>
  <dc:subject/>
  <dc:title/>
</cp:coreProperties>
</file>