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 И НА ПЛАНОВЫЙ ПЕРИОД</w:t>
      </w:r>
      <w:r>
        <w:rPr>
          <w:b/>
          <w:bCs/>
          <w:szCs w:val="24"/>
        </w:rPr>
        <w:t xml:space="preserve"> 2019 и 2020 ГОДОВ»</w:t>
      </w:r>
      <w:r>
        <w:rPr>
          <w:b/>
          <w:bCs/>
          <w:szCs w:val="24"/>
          <w:lang w:val="ru-RU"/>
        </w:rPr>
        <w:t xml:space="preserve"> (В РЕДАКЦИИ РЕШЕНИЯ ОТ 30.01.2018 №154, ОТ 14.03.2018 № 165, ОТ 28.04.2018 № 178, ОТ 31.05.2018 № 186, ОТ 28.06.2018 № 196, ОТ 30.08.2018 № 200 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 октября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 154, от 14.03.2018 № 165, от 28.04.2018 № 178, от </w:t>
      </w:r>
      <w:r>
        <w:rPr>
          <w:bCs/>
          <w:szCs w:val="24"/>
        </w:rPr>
        <w:t>31.05.2018 № 186, от 28.06.2018 № 196, от 30.08.2018 № 200</w:t>
      </w:r>
      <w:r>
        <w:rPr/>
        <w:t>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547085,8 тыс. рублей, в том числе объём безвозмездных поступлений в сумме 420133,0 тыс. рублей, из них объем межбюджетных трансфертов, получаемых из бюджетов бюджетной системы Российской Федерации, в сумме 419103,0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555533,9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28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39345,9 тыс. рублей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5) дефицит бюджета муниципального образования «Глазовский район» в сумме   8448,1 тыс. рублей согласно приложению 1-доходы к настоящему Решению»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 </w:t>
      </w:r>
      <w:r>
        <w:rPr/>
        <w:t>4)   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5) 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firstLine="710"/>
        <w:jc w:val="both"/>
        <w:rPr/>
      </w:pPr>
      <w:r>
        <w:rPr/>
        <w:t>9)   Приложение № 7 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/>
        <w:t>10)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1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4) Приложение № 17 «</w:t>
      </w:r>
      <w:r>
        <w:rPr>
          <w:szCs w:val="24"/>
        </w:rPr>
        <w:t xml:space="preserve">Объем бюджетных ассигнований дорожного фонда муниципального образования «Глазовский район»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5) 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Глазовского района на 2018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октября 2018 года №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154,</w:t>
      </w:r>
      <w:r>
        <w:rPr>
          <w:b/>
          <w:bCs/>
          <w:szCs w:val="24"/>
        </w:rPr>
        <w:t xml:space="preserve"> от 14.03.2018 № 165, от 28.04.2018 № 178, от 31.05.2018 № 186, от 28.06.2018 № 196, от 30.08.2018 № 200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30064,9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30064,9 тыс. рублей. </w:t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2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03.10.2018 № 1176-р </w:t>
      </w:r>
      <w:r>
        <w:rPr>
          <w:rFonts w:cs="Times New Roman"/>
          <w:lang w:eastAsia="ru-RU"/>
        </w:rPr>
        <w:t>в сумме 8377,5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77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8377,5 тыс. рублей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4"/>
        <w:gridCol w:w="1511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77,5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77,5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одпрограмма "Развитие дошкольного образова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Строительство здания дошкольных групп МОУ "Ключевская СОШ" на территории муниципального образования "Глазовский район"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701 0110762430 4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77,5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3.</w:t>
      </w:r>
      <w:r>
        <w:rPr/>
        <w:t xml:space="preserve"> В связи </w:t>
      </w:r>
      <w:r>
        <w:rPr>
          <w:rFonts w:cs="Times New Roman"/>
          <w:szCs w:val="24"/>
          <w:lang w:eastAsia="ru-RU"/>
        </w:rPr>
        <w:t>с поступлением доходов от аренды имущества предприятиями ЖКХ Глазовского района (ООО «ЖКХ Глазовский район») и обращениями главных распорядителей бюджетных средств: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83,0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1 05075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3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83,0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1420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b/>
          <w:szCs w:val="24"/>
          <w:lang w:eastAsia="ru-RU"/>
        </w:rPr>
        <w:t>4.</w:t>
      </w:r>
      <w:r>
        <w:rPr>
          <w:rFonts w:cs="Times New Roman"/>
          <w:szCs w:val="24"/>
          <w:lang w:eastAsia="ru-RU"/>
        </w:rPr>
        <w:t xml:space="preserve"> </w:t>
      </w:r>
      <w:r>
        <w:rPr/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783,0 тыс. руб. по следующим видам доходов: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2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783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783</w:t>
      </w:r>
      <w:r>
        <w:rPr/>
        <w:t>,0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1420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83,0</w:t>
            </w:r>
          </w:p>
        </w:tc>
      </w:tr>
      <w:tr>
        <w:trPr>
          <w:trHeight w:val="9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5,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для детей - сирот и детей, оставшихся без попечения родителей по предоставлению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079  0702  0120263200 2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079   0702 0120263200 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отдыха, оздоровления и занятости детей в каникулярное время на 2015-2020 годы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7 0160163400 2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7 0160163400 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4,6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ab/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b/>
          <w:szCs w:val="24"/>
        </w:rPr>
        <w:t>5.</w:t>
      </w:r>
      <w:r>
        <w:rPr>
          <w:szCs w:val="24"/>
        </w:rPr>
        <w:t>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12"/>
        <w:gridCol w:w="53"/>
        <w:gridCol w:w="369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814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10,6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0260180 32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-736,0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Предоставление дошкольного образования в дошкольных образовательных учреждениях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079 0701 0110261100 244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79 0701 01102611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-0,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172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8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08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-2,0</w:t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-0,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883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12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869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целев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1360630 61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7,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4 0321460630 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703 0131460630 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Управление финансов 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30 0113 0923860080 83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4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08,6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 0702 0120160180 32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6,0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079 1004 01116</w:t>
            </w:r>
            <w:r>
              <w:rPr>
                <w:bCs/>
                <w:szCs w:val="24"/>
                <w:lang w:val="en-US"/>
              </w:rPr>
              <w:t>S71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9 0709 0150267870 244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079 0709 015036787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,6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211 0702 01208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0830 243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211 0702 01208624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Содержание объектов коммунального хозяйств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211 0502 0720362200 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Капитальный,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val="en-US" w:eastAsia="ru-RU"/>
              </w:rPr>
              <w:t>текущий ремонт и содержание жилищного фонд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211 0501 0720162100 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1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211 0801 0322260640 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211 0804 03214601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/>
                <w:szCs w:val="24"/>
              </w:rPr>
              <w:t>Управление финансов 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230  0106 09233600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держка мер по обеспечению сбалансированности бюджета  в том числе: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230 1402 9900064221 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4,8</w:t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3 0104 99000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3 0310 990006191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6 0310 990006191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9 0104 99000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9 0310 990006191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21 0104 99000600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9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7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6. </w:t>
      </w:r>
      <w:r>
        <w:rPr>
          <w:szCs w:val="24"/>
        </w:rPr>
        <w:t>В связи с сокращением ставки с 1,0 до 0,4 штатных единиц инспектора по учету и бронированию военнообязанных в МО «Верхнебогатырское» и в</w:t>
      </w:r>
      <w:r>
        <w:rPr>
          <w:rFonts w:cs="Times New Roman"/>
          <w:szCs w:val="24"/>
          <w:lang w:eastAsia="ru-RU"/>
        </w:rPr>
        <w:t xml:space="preserve"> связи с выделением дополнительной  субвенции  на осуществление полномочий по первичному воинскому учету увеличить и перераспределить по муниципальным образованиям сельским поселениям 119,4 </w:t>
      </w:r>
      <w:r>
        <w:rPr>
          <w:rFonts w:cs="Times New Roman"/>
          <w:lang w:eastAsia="ru-RU"/>
        </w:rPr>
        <w:t>тыс. рублей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705"/>
        <w:gridCol w:w="1704"/>
      </w:tblGrid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 Администрации муниципального образования «Глазовский район»</w:t>
            </w:r>
            <w:r>
              <w:rPr>
                <w:szCs w:val="24"/>
              </w:rPr>
              <w:t xml:space="preserve">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230 0203 9900051180 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9,7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5 0203 9900051180 12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8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9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 0203 990005118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 0203 990005118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b/>
          <w:szCs w:val="24"/>
        </w:rPr>
        <w:t>7</w:t>
      </w:r>
      <w:r>
        <w:rPr>
          <w:szCs w:val="24"/>
        </w:rPr>
        <w:t>. В связи с потребностью в дополнительных ассигнованиях на оплату труда для МО «Кожильское»</w:t>
      </w:r>
      <w:r>
        <w:rPr/>
        <w:t xml:space="preserve"> перераспределить бюджетных ассигнова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705"/>
        <w:gridCol w:w="1704"/>
      </w:tblGrid>
      <w:tr>
        <w:trPr>
          <w:trHeight w:val="300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 Администрации муниципального образования «Глазо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держка мер по обеспечению сбалансированности бюджета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230 1402 9900064221 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104 990006003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40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104 9900060030 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-77,0</w:t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77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8</w:t>
      </w:r>
      <w:r>
        <w:rPr>
          <w:szCs w:val="24"/>
        </w:rPr>
        <w:t xml:space="preserve">. </w:t>
      </w:r>
      <w:r>
        <w:rPr>
          <w:rFonts w:cs="Times New Roman"/>
          <w:szCs w:val="24"/>
          <w:lang w:eastAsia="ru-RU"/>
        </w:rPr>
        <w:t>Увеличить межбюджетные трансферты на 200,0 тыс. рублей в соответствии с доведенным Уведомлением по расчетам между бюджетами и Постановлением Правительства УР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200</w:t>
      </w:r>
      <w:r>
        <w:rPr/>
        <w:t>,0 тыс. руб.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2 02 451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) увеличить расходную часть бюджета муниципального образования «Глазовский район»  на  200,0 тыс. рублей и распределить по следующим направлениям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МО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szCs w:val="24"/>
                <w:lang w:eastAsia="ru-RU"/>
              </w:rPr>
              <w:t xml:space="preserve">211 0503  9900000310  540     </w:t>
            </w:r>
          </w:p>
          <w:p>
            <w:pPr>
              <w:pStyle w:val="Normal"/>
              <w:suppressAutoHyphens w:val="false"/>
              <w:ind w:left="176" w:hanging="142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216 0503  </w:t>
            </w:r>
            <w:r>
              <w:rPr>
                <w:rFonts w:cs="Times New Roman"/>
                <w:szCs w:val="24"/>
                <w:lang w:eastAsia="ru-RU"/>
              </w:rPr>
              <w:t>9900000310 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,5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50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118,1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,0</w:t>
            </w:r>
          </w:p>
        </w:tc>
      </w:tr>
      <w:tr>
        <w:trPr>
          <w:trHeight w:val="83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0</w:t>
            </w:r>
          </w:p>
        </w:tc>
      </w:tr>
      <w:tr>
        <w:trPr>
          <w:trHeight w:val="5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,0</w:t>
            </w:r>
          </w:p>
        </w:tc>
      </w:tr>
      <w:tr>
        <w:trPr>
          <w:trHeight w:val="8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2</w:t>
            </w:r>
          </w:p>
        </w:tc>
      </w:tr>
      <w:tr>
        <w:trPr>
          <w:trHeight w:val="8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szCs w:val="24"/>
          <w:lang w:eastAsia="ru-RU"/>
        </w:rPr>
        <w:tab/>
      </w:r>
      <w:r>
        <w:rPr>
          <w:b/>
          <w:szCs w:val="24"/>
        </w:rPr>
        <w:t xml:space="preserve">10. </w:t>
      </w:r>
      <w:r>
        <w:rPr>
          <w:szCs w:val="24"/>
        </w:rPr>
        <w:t>Увеличить субсидию на 1998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55,0 тыс. рублей на реализацию государственной программы Удмуртской Республики "Обеспечение общественного порядка и противодействие преступности в Удмуртской Республике»;</w:t>
      </w:r>
    </w:p>
    <w:p>
      <w:pPr>
        <w:pStyle w:val="Normal"/>
        <w:snapToGrid w:val="false"/>
        <w:ind w:firstLine="567"/>
        <w:jc w:val="both"/>
        <w:rPr>
          <w:szCs w:val="24"/>
          <w:highlight w:val="yellow"/>
        </w:rPr>
      </w:pPr>
      <w:r>
        <w:rPr>
          <w:szCs w:val="24"/>
        </w:rPr>
        <w:t>- 19925,0 тыс. рублей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11. </w:t>
      </w:r>
      <w:r>
        <w:rPr>
          <w:szCs w:val="24"/>
        </w:rPr>
        <w:t>Увеличить субвенцию на 644,4 тыс. рублей в соответствии с доведенным Уведомлением по расчетам между бюджетами и Постановлением Правительства УР и направить: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119,4 тыс. рублей на осуществление первичного воинского учета на территориях, где отсутствуют военные комиссариаты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320,8 тыс. рублей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155,3 тыс. рублей на государственную регистрацию актов гражданского состояния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8,0 тыс. рублей на осуществление отдельных государственных полномочий Удмуртской Республики в области архивного дела;</w:t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szCs w:val="24"/>
          <w:lang w:val="ru-RU"/>
        </w:rPr>
        <w:t>- 29,7 тыс. рублей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211"/>
        <w:spacing w:lineRule="auto" w:line="276"/>
        <w:ind w:left="0" w:right="-1" w:firstLine="708"/>
        <w:rPr/>
      </w:pPr>
      <w:r>
        <w:rPr>
          <w:szCs w:val="24"/>
          <w:lang w:val="ru-RU"/>
        </w:rPr>
        <w:t>- 11,2 тыс. рублей на осуществление отдельных государственных полномочий Удмуртской Республики по отлову и содержанию безнадзорных животных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>12.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В связи с внесенными изменениями в Соглашение о передаче части полномочий на решение вопросов местного значения, заключенного между Администрацией района и администрацией МО «Адамское» предлагается уменьшить межбюджетные трансферты бюджета района на  обеспечение деятельности народных дружин в сумме 3,0 тыс. рублей по доходам и расходам:</w:t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 02 40014 05 0000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0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8"/>
        <w:gridCol w:w="3954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безопасности на территории муниципального образования "Глазовский район" на 2015-2020 годы"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1 0314 0620263970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,0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szCs w:val="24"/>
          <w:lang w:val="ru-RU"/>
        </w:rPr>
        <w:t xml:space="preserve">          </w:t>
      </w:r>
      <w:r>
        <w:rPr>
          <w:b/>
          <w:szCs w:val="24"/>
          <w:lang w:val="ru-RU"/>
        </w:rPr>
        <w:t>13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нести соответствующие изменения в приложения 1-доходы, 1-расходы, </w:t>
      </w:r>
      <w:r>
        <w:rPr>
          <w:szCs w:val="24"/>
          <w:lang w:val="ru-RU"/>
        </w:rPr>
        <w:t>,</w:t>
      </w:r>
      <w:r>
        <w:rPr>
          <w:szCs w:val="24"/>
        </w:rPr>
        <w:t>7,9,11,</w:t>
      </w:r>
      <w:r>
        <w:rPr>
          <w:szCs w:val="24"/>
          <w:lang w:val="ru-RU"/>
        </w:rPr>
        <w:t>17</w:t>
      </w:r>
      <w:r>
        <w:rPr>
          <w:szCs w:val="24"/>
        </w:rPr>
        <w:t>,27 решения Совета депутатов муниципального образования «Глазовский район» от 21 декабря 2017 года № 144 «О бюджете муниципального образования «Глазовский район на 2018 год и на плановый период 2019 и 2020 годов»</w:t>
      </w:r>
      <w:r>
        <w:rPr/>
        <w:t xml:space="preserve"> (в редакции решения от 30.01.2018 № 154, от 14.03.2018 № 165</w:t>
      </w:r>
      <w:r>
        <w:rPr>
          <w:lang w:val="ru-RU"/>
        </w:rPr>
        <w:t>,</w:t>
      </w:r>
      <w:r>
        <w:rPr/>
        <w:t xml:space="preserve"> от 28.04.2018 № 178</w:t>
      </w:r>
      <w:r>
        <w:rPr>
          <w:lang w:val="ru-RU"/>
        </w:rPr>
        <w:t xml:space="preserve">, от 31.05.2018 № 186, от </w:t>
      </w:r>
      <w:r>
        <w:rPr>
          <w:bCs/>
          <w:szCs w:val="24"/>
        </w:rPr>
        <w:t>28.06.2018 № 196</w:t>
      </w:r>
      <w:r>
        <w:rPr/>
        <w:t xml:space="preserve">) </w:t>
      </w:r>
      <w:r>
        <w:rPr>
          <w:szCs w:val="24"/>
        </w:rPr>
        <w:t xml:space="preserve">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08-16T13:47:00Z</cp:lastPrinted>
  <dcterms:modified xsi:type="dcterms:W3CDTF">2018-10-29T05:25:00Z</dcterms:modified>
  <cp:revision>70</cp:revision>
  <dc:subject/>
  <dc:title/>
</cp:coreProperties>
</file>