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АДАМ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Ад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29 мая  2020 года</w:t>
      </w:r>
      <w:r>
        <w:rPr>
          <w:b/>
        </w:rPr>
        <w:t xml:space="preserve">                                                                                                         № 22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  <w:bCs/>
        </w:rPr>
        <w:t>О внесении изменений в Постановление от  09 августа 2016 года</w:t>
      </w:r>
    </w:p>
    <w:p>
      <w:pPr>
        <w:pStyle w:val="Normal"/>
        <w:jc w:val="both"/>
        <w:rPr/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9  «Об утверждении Порядка принятия решений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признании безнадежной к взысканию задолженности п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латежам в бюджет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«Адамское»»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соответствии со статьей 47.2 Бюджетного кодекса Российской Федерации, в соответствии с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.05.2016 года № 393, </w:t>
      </w:r>
      <w:r>
        <w:rPr>
          <w:b/>
        </w:rPr>
        <w:t>ПОСТАНОВЛЯЮ:</w:t>
      </w:r>
      <w:r>
        <w:rPr/>
        <w:t xml:space="preserve">                                     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/>
        <w:t xml:space="preserve">Внести изменения в  Порядок </w:t>
      </w:r>
      <w:r>
        <w:rPr>
          <w:bCs/>
        </w:rPr>
        <w:t xml:space="preserve">принятия муниципального образования «Адамское» решений  о признании безнадежной к взысканию задолженности по платежам в бюджет муниципального образования «Адамское»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бзац 2 пункта 1 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«Настоящий Порядок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2 пункта 2  дополнить подпунктом 2.1 следующего содержания: «2.1) Признания банкротом гражданина, не являющегося индивидуальным предпринимателем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».</w:t>
      </w:r>
    </w:p>
    <w:p>
      <w:pPr>
        <w:pStyle w:val="ConsPlusNormal"/>
        <w:spacing w:before="22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4 пункта 2 изложить в следующей редакции: « 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».</w:t>
      </w:r>
    </w:p>
    <w:p>
      <w:pPr>
        <w:pStyle w:val="ConsPlusNormal"/>
        <w:spacing w:before="22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6 пункта 2 изложить в следующей редакции:</w:t>
      </w:r>
      <w:r>
        <w:rPr>
          <w:sz w:val="24"/>
          <w:szCs w:val="24"/>
        </w:rPr>
        <w:t xml:space="preserve"> «6</w:t>
      </w:r>
      <w:r>
        <w:rPr>
          <w:rFonts w:cs="Times New Roman" w:ascii="Times New Roman" w:hAnsi="Times New Roman"/>
          <w:sz w:val="24"/>
          <w:szCs w:val="24"/>
        </w:rPr>
        <w:t>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ConsPlusNormal"/>
        <w:spacing w:before="22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пункт 2 подпунктом 7 в следующего содержания: «7) Наряду со случаями, предусмотренными подпунктами 1 по 6 пункта 2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ConsPlusNormal"/>
        <w:spacing w:before="22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подпункта 3.4 пункта 3 исключить слова «в связи с истечением установленного срока ее взыскания, в том числе копия определения об  отказе в восстановлении пропущенного срока подачи заявления в суд о взыскании задолженности  по платежам в бюджет, заверенные гербовой печатью суда».</w:t>
      </w:r>
    </w:p>
    <w:p>
      <w:pPr>
        <w:pStyle w:val="ConsPlusNormal"/>
        <w:spacing w:before="22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3.6 пункта 3 дополнить абзацем следующего содержания: «копия решения регистрирующего органа об исключении юридического лица из единого государственного реестра юридических лиц».</w:t>
      </w:r>
    </w:p>
    <w:p>
      <w:pPr>
        <w:pStyle w:val="ConsPlusNormal"/>
        <w:spacing w:before="22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5 слова «1-6» заменить на слова «1-7».</w:t>
      </w:r>
    </w:p>
    <w:p>
      <w:pPr>
        <w:pStyle w:val="Normal"/>
        <w:ind w:firstLine="600"/>
        <w:jc w:val="both"/>
        <w:rPr/>
      </w:pPr>
      <w:r>
        <w:rPr/>
        <w:t>2. Контроль за исполнением настоящего постановления возложить на Главу муниципального образования «Адамское»  Растегаева К.С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</w:p>
    <w:p>
      <w:pPr>
        <w:pStyle w:val="Normal"/>
        <w:ind w:left="60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лава муниципального образования</w:t>
      </w:r>
    </w:p>
    <w:p>
      <w:pPr>
        <w:pStyle w:val="Normal"/>
        <w:ind w:hanging="60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«Адамское»                                                                                        К.С. Растегаев</w:t>
      </w:r>
    </w:p>
    <w:p>
      <w:pPr>
        <w:pStyle w:val="Normal"/>
        <w:ind w:hanging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60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</w:t>
      </w:r>
    </w:p>
    <w:p>
      <w:pPr>
        <w:pStyle w:val="Normal"/>
        <w:ind w:hanging="6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6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600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144DE455339E71089F8CAE086480910CF215635939DC58A15DABC7369D008EEFB96A197B07456ACB8A50EB5F8t9E" TargetMode="External"/><Relationship Id="rId3" Type="http://schemas.openxmlformats.org/officeDocument/2006/relationships/hyperlink" Target="consultantplus://offline/ref=E55144DE455339E71089F8CAE086480910C9265732989DC58A15DABC7369D008FCFBCEAD95B96952A1ADF35FF3DC68FE4DF0DA7F51F40413F7t3E" TargetMode="External"/><Relationship Id="rId4" Type="http://schemas.openxmlformats.org/officeDocument/2006/relationships/hyperlink" Target="consultantplus://offline/ref=E55144DE455339E71089F8CAE086480910C9265732989DC58A15DABC7369D008FCFBCEAD95B96952A0ADF35FF3DC68FE4DF0DA7F51F40413F7t3E" TargetMode="External"/><Relationship Id="rId5" Type="http://schemas.openxmlformats.org/officeDocument/2006/relationships/hyperlink" Target="consultantplus://offline/ref=E55144DE455339E71089F8CAE086480910C9275139969DC58A15DABC7369D008EEFB96A197B07456ACB8A50EB5F8t9E" TargetMode="External"/><Relationship Id="rId6" Type="http://schemas.openxmlformats.org/officeDocument/2006/relationships/hyperlink" Target="consultantplus://offline/ref=E55144DE455339E71089F8CAE086480910CF215634939DC58A15DABC7369D008FCFBCEAE93B86B5DFDF7E35BBA8B6CE244EBC4784FF4F0t4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9:00Z</dcterms:created>
  <dc:creator>Пользователь</dc:creator>
  <dc:description/>
  <cp:keywords/>
  <dc:language>en-US</dc:language>
  <cp:lastModifiedBy>Пользователь</cp:lastModifiedBy>
  <cp:lastPrinted>2020-06-01T15:47:00Z</cp:lastPrinted>
  <dcterms:modified xsi:type="dcterms:W3CDTF">2020-06-01T11:48:00Z</dcterms:modified>
  <cp:revision>2</cp:revision>
  <dc:subject/>
  <dc:title/>
</cp:coreProperties>
</file>