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Двадцать девятая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</w:t>
      </w:r>
      <w:r>
        <w:rPr>
          <w:sz w:val="22"/>
        </w:rPr>
        <w:t>октября</w:t>
      </w:r>
      <w:r>
        <w:rPr/>
        <w:t xml:space="preserve">   2015 года                                                                                                      №  1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учеб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лачиваемого отпуска Гла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оответствии со статьей 173 Трудового Кодекса РФ, на основании справки – вызова от 23.04.2015 № 140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Предоставить Касаткину Евгению Геннадьевичу, Главе муниципального образования «Гулековское», учебный отпуск на 20 календарных дней с сохранением среднего заработка для прохождения промежуточной аттестации с 09 ноября  2015 года по 28ноября  2015 года  в Ижевском филиале РАНХиГ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казать материальную помощь Касаткину Е.Г. в размере двух окладов на основании Положения об оплате тру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. председателя Совета депутатов</w:t>
      </w:r>
    </w:p>
    <w:p>
      <w:pPr>
        <w:pStyle w:val="Normal"/>
        <w:rPr/>
      </w:pPr>
      <w:r>
        <w:rPr>
          <w:b/>
        </w:rPr>
        <w:t>муниципального образования  «Гулековское»                                  Л.Г.Главатских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4:00Z</dcterms:created>
  <dc:creator>USER</dc:creator>
  <dc:description/>
  <cp:keywords/>
  <dc:language>en-US</dc:language>
  <cp:lastModifiedBy>User</cp:lastModifiedBy>
  <cp:lastPrinted>2015-10-16T16:10:00Z</cp:lastPrinted>
  <dcterms:modified xsi:type="dcterms:W3CDTF">2015-10-16T12:10:00Z</dcterms:modified>
  <cp:revision>8</cp:revision>
  <dc:subject/>
  <dc:title>Проект</dc:title>
</cp:coreProperties>
</file>