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0"/>
        </w:rPr>
        <w:t>Сорок перв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4 декабря 2015 года</w:t>
        <w:tab/>
        <w:tab/>
        <w:tab/>
        <w:tab/>
        <w:tab/>
        <w:tab/>
        <w:tab/>
        <w:tab/>
        <w:tab/>
        <w:t>№  35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ород Глазов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ВАТИЗАЦИИ ИМУЩЕСТВА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РАЙОН»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ие Администрации Глазовского района от 18.11.2015 № 3699, 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15.06.2011 № 500) 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Утвердить прилагаемый Прогнозный план (программу) приватизации имущества муниципального образования «Глазовский район»  на 2016 год.  </w:t>
      </w:r>
    </w:p>
    <w:p>
      <w:pPr>
        <w:pStyle w:val="TextBody"/>
        <w:ind w:firstLine="708"/>
        <w:jc w:val="both"/>
        <w:rPr/>
      </w:pPr>
      <w:r>
        <w:rPr/>
        <w:t>2.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           В.А. 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___» декабря 2015 год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0" w:firstLine="708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к решению Совета депутатов </w:t>
      </w:r>
      <w:r>
        <w:rPr>
          <w:bCs/>
          <w:sz w:val="22"/>
        </w:rPr>
        <w:t xml:space="preserve">муниципального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образования «Глазовский район» </w:t>
      </w:r>
      <w:r>
        <w:rPr>
          <w:bCs/>
        </w:rPr>
        <w:t>от 24.12.2015 № 353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/>
      </w:pPr>
      <w:r>
        <w:rPr>
          <w:b/>
        </w:rPr>
        <w:t>на 2016</w:t>
      </w:r>
      <w:r>
        <w:rPr/>
        <w:t xml:space="preserve"> год</w:t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19"/>
        <w:gridCol w:w="3120"/>
        <w:gridCol w:w="1276"/>
        <w:gridCol w:w="850"/>
        <w:gridCol w:w="567"/>
        <w:gridCol w:w="709"/>
        <w:gridCol w:w="567"/>
        <w:gridCol w:w="850"/>
        <w:gridCol w:w="567"/>
        <w:gridCol w:w="2978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ая/ реальная стоимость продажи, тыс. руб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 па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ид-во о регистрации права собс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детского сада, расположенное по адресу: Удмуртская Республика, Глазовский район, д.Штанигурт, ул. Глазовская, д. 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ный, площадь 624,2 кв.м., кирпичное, год постройки – 197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136001:160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в СМИ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евание земельного участка - 8</w:t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 прачечной, расположенное по адресу: Удмуртская Республика, Глазовский район, д.Штанигурт, ул. Глазовская, д.6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нежилое, 1-этажный, общая площадь 46,4 кв.м., кирпичное, год постройки 1975. Кадастровый номер 18:05:136001:1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в СМИ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евание земельного участка - 8</w:t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кт незавершённого строительства, расположенный по адресу: Удмуртская Республика, Глазовский район, д. Чура, ул. Центральная, д.10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: объект незавершённого строительства, площадь застройки 710,6 кв.м., степень готовности 23%, год начала строительства 1992. Кадастровый номер 18:05:135001:620. Состояние объекта удовлетвор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У 2683 кв.м., кадастровый номер 18:05:135001: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вление в СМИ 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4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3:00Z</dcterms:created>
  <dc:creator>1</dc:creator>
  <dc:description/>
  <cp:keywords/>
  <dc:language>en-US</dc:language>
  <cp:lastModifiedBy>Пользователь</cp:lastModifiedBy>
  <cp:lastPrinted>2015-12-28T10:16:00Z</cp:lastPrinted>
  <dcterms:modified xsi:type="dcterms:W3CDTF">2015-12-28T06:16:00Z</dcterms:modified>
  <cp:revision>6</cp:revision>
  <dc:subject/>
  <dc:title>Администрация муниципального                                                          «Глаз ёрос» муниципал</dc:title>
</cp:coreProperties>
</file>