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«ГЛАЗ ЁРОС» МУНИЦИПАЛ КЫЛДЫТЭТЫСЬ ДЕПУТАТ КЕНЕШ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(ГЛАЗОВСКИЙ РАЙОННЫЙ СОВЕТ ДЕПУТАТОВ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(ГЛАЗ ЁРОСЛЭН ДЕПУТАТ КЕНЕШЕЗ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Пятая сессия Совета депутатов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«Глазовский район» третьего созы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РИЛОЖЕНИЯ № 2, 3 РЕШЕНИЯ СОВЕТА ДЕПУТАТОВ МУНИЦИПАЛЬНОГО ОБРАЗОВАНИЯ «ГЛАЗОВСКИЙ РАЙОН» ОТ 28.04.2016 № 384 «О КОМИССИИ ПО КООРДИНАЦИИ РАБОТЫ ПО ПРОТИВОДЕЙСТВИЮ КОРРУПЦИИ В ОРГАНАХ МЕСТНОГО САМОУПРАВЛЕНИЯ МУНИЦИПАЛЬНОГО ОБРАЗОВАНИЯ «ГЛАЗОВСКИЙ РАЙОН» 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о Советом депутатов муниципального образования «Глазовский район» 22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кадровыми изменениями, руководствуясь Федеральным законом от 25 декабря 2008 года № 273-ФЗ «О противодействии коррупции», Уставом муниципального образования «Глазовский район»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в приложения № 2, 3 решения Совета депутатов муниципального образования «Глазовский район» от 28.04.2016 № 384 «О комиссии по координации работы по противодействию коррупции в органах местного самоуправления муниципального образования «Глазовский район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ложение № 2  (состав Комиссии по координации работы по противодействию коррупции в органах местного самоуправления муниципального образования «Глазовский район) изложить в новой редак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риложение № 3 (Положение о порядке рассмотрения Комиссией по координации работы по противодействию коррупции в органах местного самоуправления муниципального образования «Глазовский район» вопросов, касающихся соблюдения требований к служебному (должностному) поведению и ограничений лицами, замещающими муниципальную должность муниципального образования «Глазовский район», а также вопросов, касающихся урегулирования конфликта интересов указанных лиц)  внести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. Комиссия направляет протокол, содержащий заключение по итогам рассмотрения поступивших материалов, заявлений, сообщений, а также прилагаемые к нему материалы в профильную постоянную комиссию Совета депутатов муниципального образования «Глазовский район» для рассмотрения и принятия реш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_____ 2016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 депутатов муниципального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лазовский район»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6 № 39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координации работы по противодействию корруп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анах местного самоуправления муниципального образования «Глазовский район»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реков Вячеслав Всеволодович – Глава муниципального образования «Глазовский район»,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ский Владимир Анатольевич – Председатель Совета депутатов муниципального образования «Глазовский район», заместитель председателя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Наталия Александровна – заместитель начальника организационного отдела Аппарата Главы муниципального образования «Глазовский район», Районного Совета депутатов и Администрации Глазовского района, секретарь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тин Рашид Ахунзянович – Заместитель Председателя Совета депутатов муниципального образования «Глазовский район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оюнов Максим Владимирович – председатель постоянной комиссии Совета депутатов муниципального образования «Глазовский район» по местному нормотворчеству, вопросам законности и правопорядка и депутатской этике 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нова Татьяна Серафимовна – Руководитель Аппарата Главы муниципального образования «Глазовский район», Районного Совета депутатов и Администрации Глазов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кова Марина Николаевна -  начальник отдела кадровой работы Аппарата Главы муниципального образования «Глазовский район», Районного Совета депутатов и Администрации Глазов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филова Надежда Александровна - начальник юридического отдела Аппарата Главы муниципального образования «Глазовский район», Районного Совета депутатов и Администрации Глаз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6:00Z</dcterms:created>
  <dc:creator>Пользователь</dc:creator>
  <dc:description/>
  <cp:keywords/>
  <dc:language>en-US</dc:language>
  <cp:lastModifiedBy>Пользователь</cp:lastModifiedBy>
  <cp:lastPrinted>2016-12-26T11:14:00Z</cp:lastPrinted>
  <dcterms:modified xsi:type="dcterms:W3CDTF">2016-12-26T07:16:00Z</dcterms:modified>
  <cp:revision>2</cp:revision>
  <dc:subject/>
  <dc:title/>
</cp:coreProperties>
</file>