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748" w:firstLine="56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1 июня   2018 года                                                                                                            №  49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Адам</w:t>
      </w:r>
    </w:p>
    <w:p>
      <w:pPr>
        <w:pStyle w:val="Normal"/>
        <w:spacing w:lineRule="auto" w:line="240"/>
        <w:ind w:left="748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</w:t>
      </w:r>
    </w:p>
    <w:p>
      <w:pPr>
        <w:pStyle w:val="1"/>
        <w:spacing w:lineRule="auto" w:line="240"/>
        <w:ind w:left="0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едельных параметров разрешенного строительства</w:t>
      </w:r>
    </w:p>
    <w:p>
      <w:pPr>
        <w:pStyle w:val="1"/>
        <w:spacing w:lineRule="auto" w:line="240"/>
        <w:ind w:left="0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3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40 Градостроительного кодекса РФ, в  соответствии  с Положением о порядке организации и проведении публичных слушаний в муниципальном образовании «Адамское»,   Правилами землепользования и застройки муниципального образования «Адамское»,   утвержденные  решением  Совета депутатов муниципального образования «Адамское» №74 от 24.12.2013 года (в ред. распоряжения Правительства УР № 696-р от 13.07.2015 года),    принимая во внимание  заключение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убличных слушаниях от 19.06.2018 г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 Глазовскому Районному Потребительскому Обществу  разрешение на отклонение от предельных параметров разрешенного строительства продовольственного  магазина на земельном участке с кадастровым номером 18:05:117001:760, расположенном  по адресу: УР, Глазовский район, д. Солдырь, ул. Глазовская, д.30в, в части уменьшения минимального отступа от границы до 1 метра.</w:t>
      </w:r>
    </w:p>
    <w:p>
      <w:pPr>
        <w:pStyle w:val="1"/>
        <w:numPr>
          <w:ilvl w:val="0"/>
          <w:numId w:val="1"/>
        </w:numPr>
        <w:spacing w:lineRule="auto" w:line="240"/>
        <w:ind w:left="720" w:right="32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 исполнением  данного постановления оставляю за собой.</w:t>
      </w:r>
    </w:p>
    <w:p>
      <w:pPr>
        <w:pStyle w:val="1"/>
        <w:spacing w:lineRule="auto" w:line="240"/>
        <w:ind w:left="0" w:right="32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left="0" w:right="3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935" w:right="323" w:hanging="147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Адамское»                                К.С. Растегаев</w:t>
      </w:r>
    </w:p>
    <w:p>
      <w:pPr>
        <w:pStyle w:val="Normal"/>
        <w:spacing w:lineRule="auto" w:line="240"/>
        <w:ind w:left="935" w:right="323" w:firstLine="56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44:00Z</dcterms:created>
  <dc:creator>Пользователь</dc:creator>
  <dc:description/>
  <cp:keywords/>
  <dc:language>en-US</dc:language>
  <cp:lastModifiedBy>Пользователь</cp:lastModifiedBy>
  <cp:lastPrinted>2018-07-03T08:10:00Z</cp:lastPrinted>
  <dcterms:modified xsi:type="dcterms:W3CDTF">2018-07-03T04:11:00Z</dcterms:modified>
  <cp:revision>8</cp:revision>
  <dc:subject/>
  <dc:title/>
</cp:coreProperties>
</file>