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Две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 УТВЕРЖДЕНИИ ПРОГНОЗНОГО ПЛАНА (ПРОГРАММЫ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ВАТИЗАЦИИ ИМУЩЕСТВА МУНИЦИПАЛЬНОГ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ОВАНИЯ «ГЛАЗОВСКИЙ РАЙОН» НА 2018 ГОД</w:t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то Советом депутатов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«Глазовский район» 12 октября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Положением о порядке приватизации имущества муниципального образования «Глазовский район», утвержденным решением Совета депутатов муниципального образования «Глазовский район» от 24.09.2009 № 356 (в редакции решений от 22.04.2010 № 410, от 22.12.2016 № 46) и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1. Утвердить прилагаемый Прогнозный план (программу) приватизации имущества муниципального образования «Глазовский район» на 2018 год.  </w:t>
      </w:r>
    </w:p>
    <w:p>
      <w:pPr>
        <w:pStyle w:val="TextBody"/>
        <w:ind w:firstLine="708"/>
        <w:jc w:val="both"/>
        <w:rPr/>
      </w:pPr>
      <w:r>
        <w:rPr/>
        <w:t>2. Настоящее решение  вступает в силу с момента принятия.</w:t>
      </w:r>
    </w:p>
    <w:p>
      <w:pPr>
        <w:pStyle w:val="Normal"/>
        <w:tabs>
          <w:tab w:val="clear" w:pos="708"/>
          <w:tab w:val="left" w:pos="993" w:leader="none"/>
        </w:tabs>
        <w:ind w:right="-1"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Совета депутат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 Р.А.Тют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12 октября 2017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/>
      </w:pPr>
      <w:r>
        <w:rPr/>
        <w:t xml:space="preserve">образования «Глазовский район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/>
      </w:pPr>
      <w:r>
        <w:rPr/>
        <w:t>от 12 октября 2017 года № 1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нозный план (программа) приват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 муниципального образования «Глазовский район» </w:t>
      </w:r>
    </w:p>
    <w:p>
      <w:pPr>
        <w:pStyle w:val="Normal"/>
        <w:jc w:val="center"/>
        <w:rPr/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684"/>
        <w:gridCol w:w="2835"/>
        <w:gridCol w:w="1276"/>
        <w:gridCol w:w="1417"/>
      </w:tblGrid>
      <w:tr>
        <w:trPr>
          <w:trHeight w:val="555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,</w:t>
              <w:br/>
              <w:t>адрес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гноз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ле продаж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поступления в бюджет, тыс. руб.</w:t>
            </w:r>
          </w:p>
        </w:tc>
      </w:tr>
      <w:tr>
        <w:trPr>
          <w:trHeight w:val="129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дание, расположенное по адресу: Удмуртская Республика, Глазовский район, д. Отогурт, ул. Кирова, д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земельным участ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</w:t>
            </w:r>
          </w:p>
          <w:p>
            <w:pPr>
              <w:pStyle w:val="Normal"/>
              <w:rPr/>
            </w:pPr>
            <w:r>
              <w:rPr/>
              <w:t>2-х этажное, площадь 349,0 кв.м., кирпичное, год постройки – 1971.</w:t>
            </w:r>
          </w:p>
          <w:p>
            <w:pPr>
              <w:pStyle w:val="Normal"/>
              <w:rPr/>
            </w:pPr>
            <w:r>
              <w:rPr/>
              <w:t>Кадастровый номер 18:05:089001:362</w:t>
            </w:r>
          </w:p>
          <w:p>
            <w:pPr>
              <w:pStyle w:val="Normal"/>
              <w:rPr/>
            </w:pPr>
            <w:r>
              <w:rPr/>
              <w:t>Состояние объекта не удовлетворительное.</w:t>
            </w:r>
          </w:p>
          <w:p>
            <w:pPr>
              <w:pStyle w:val="Normal"/>
              <w:rPr/>
            </w:pPr>
            <w:r>
              <w:rPr/>
              <w:t>кадастровый номер 18:05:089001:296, площадь 2911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з огранич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/>
            </w:pPr>
            <w:r>
              <w:rPr/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й корпус, расположенный по адресу: Удмуртская Республика, Глазовский район, с.Понино, ул. Заречная, д.19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земельным участ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нежилое, 1- этажное, площадь 236,8 кв.м., кирпичное, кадастровый номер 18:05:104002:7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огранич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748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4:00Z</dcterms:created>
  <dc:creator>1</dc:creator>
  <dc:description/>
  <cp:keywords/>
  <dc:language>en-US</dc:language>
  <cp:lastModifiedBy>Пользователь</cp:lastModifiedBy>
  <cp:lastPrinted>2017-09-25T09:58:00Z</cp:lastPrinted>
  <dcterms:modified xsi:type="dcterms:W3CDTF">2017-10-12T12:04:00Z</dcterms:modified>
  <cp:revision>15</cp:revision>
  <dc:subject/>
  <dc:title>Администрация муниципального                                                          «Глаз ёрос» муниципал</dc:title>
</cp:coreProperties>
</file>