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шест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 НАДЕЛЕНИИ АДМИНИСТРАЦИИ МУНИЦИПАЛЬНОГО ОБРАЗОВАНИЯ</w:t>
      </w:r>
    </w:p>
    <w:p>
      <w:pPr>
        <w:pStyle w:val="Normal"/>
        <w:ind w:right="-18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ЛАЗОВСКИЙ РАЙОН» ПОЛНОМОЧИЯМИ ПО ОПРЕДЕЛЕНИЮ ПОРЯДКА                ЗАКЛЮЧЕНИЯ ДОГОВОРА НА ПРАВО УСТАНОВКИ И ЭКСПЛУАТАЦИЮ              РЕКЛАМНЫХ КОНСТРУКЦИЙ НА ТЕРРИТОРИИ МУНИЦИПАЛЬНОГО                  ОБРАЗОВАНИЯ «ГЛАЗОВСКИЙ РАЙОН»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8 февраля 2019 года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firstLine="709"/>
        <w:jc w:val="both"/>
        <w:rPr>
          <w:bCs/>
        </w:rPr>
      </w:pPr>
      <w:r>
        <w:rPr>
          <w:bCs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№38-ФЗ «О рекламе», </w:t>
      </w:r>
      <w:r>
        <w:rPr/>
        <w:t xml:space="preserve">Уставом муниципального образования «Глазовский район», </w:t>
      </w:r>
      <w:r>
        <w:rPr>
          <w:color w:val="000000"/>
        </w:rPr>
        <w:t>в целях  повышения эффективности  процесса управления в сфере размещения объектов наружной рекламы, упорядочения установки и эксплуатации  рекламных конструкций на территории  муниципального образования «Глазовский район»,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 Наделить  Администрацию муниципального образования «Глазовский район» полномочиями по определению порядка заключения договора на  право установки  и  эксплуатацию рекламных конструкций на территории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  <w:tab/>
        <w:t xml:space="preserve">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Глазовский район»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феврал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5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5">
    <w:name w:val="Заголовок 5 Знак"/>
    <w:qFormat/>
    <w:rPr>
      <w:b/>
      <w:bCs/>
      <w:sz w:val="24"/>
      <w:lang w:val="en-US"/>
    </w:rPr>
  </w:style>
  <w:style w:type="character" w:styleId="6">
    <w:name w:val="Заголовок 6 Знак"/>
    <w:qFormat/>
    <w:rPr>
      <w:b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6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1:00Z</dcterms:created>
  <dc:creator>1</dc:creator>
  <dc:description/>
  <cp:keywords/>
  <dc:language>en-US</dc:language>
  <cp:lastModifiedBy>Пользователь</cp:lastModifiedBy>
  <cp:lastPrinted>2019-02-08T13:28:00Z</cp:lastPrinted>
  <dcterms:modified xsi:type="dcterms:W3CDTF">2019-02-28T12:20:00Z</dcterms:modified>
  <cp:revision>12</cp:revision>
  <dc:subject/>
  <dc:title>Администрация муниципального                                                          «Глаз ёрос» муниципал</dc:title>
</cp:coreProperties>
</file>