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 декабря    2016 года                                                                                               №  7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автомобильных дорог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 пользования местного знач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дамско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авилами присвоения идентификационных номеров, утвержденными приказом Министерства транспорта Российской Федерации от 07.02.2007 № 16, руководствуясь Уставом муниципального образования «Адамское», на основании результатов технической инвентаризации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  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«Перечень автомобильных дорог общего пользования местн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муниципального образования «Адамское» (Приложение №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униципального образования «Адамское» о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2015 года № 12 «Об утверждении Перечня автомобильных дорог  общего пользования местного значения  муниципального образования «Адамское» считать утратившим  сил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униципального образования «Адамское» о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.2016 года № 8 «Об утверждении Перечня автомобильных дорог  общего пользования местного значения  муниципального образования «Адамское» считать утратившим  си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Адамское»                                 К.С.  Растегаев</w:t>
      </w:r>
    </w:p>
    <w:p>
      <w:pPr>
        <w:sectPr>
          <w:type w:val="nextPage"/>
          <w:pgSz w:w="11906" w:h="16838"/>
          <w:pgMar w:left="73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Приложение №1</w:t>
      </w:r>
    </w:p>
    <w:p>
      <w:pPr>
        <w:pStyle w:val="Normal"/>
        <w:ind w:left="561" w:firstLine="561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ind w:left="561" w:firstLine="561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МО «Адамское» от  08.12.2016  №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муниципального образования «Адамское»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90"/>
        <w:gridCol w:w="2693"/>
        <w:gridCol w:w="1701"/>
        <w:gridCol w:w="2552"/>
        <w:gridCol w:w="1559"/>
        <w:gridCol w:w="32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, на основании которого включена дорога в перечень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. Адам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>
          <w:trHeight w:val="8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/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р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/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то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е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твер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неж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пе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дам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4-210-805 ОП МП 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Л.П. Ур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4-210-805 ОП МП 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олды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ызеп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е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пе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лаз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ызеп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ельды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льды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рыж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Заболо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ад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Пол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ом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ызеп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Весьяк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Дом отдыха Чеп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гор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домам № 4,5,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домам № 1, 2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10-805 ОП МП 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</w:t>
            </w:r>
          </w:p>
          <w:p>
            <w:pPr>
              <w:pStyle w:val="Normal"/>
              <w:rPr/>
            </w:pPr>
            <w:r>
              <w:rPr/>
              <w:t>Совета РФ ОТ 27.12.1991 № 302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53:00Z</dcterms:created>
  <dc:creator>Пользователь</dc:creator>
  <dc:description/>
  <cp:keywords/>
  <dc:language>en-US</dc:language>
  <cp:lastModifiedBy>Пользователь</cp:lastModifiedBy>
  <dcterms:modified xsi:type="dcterms:W3CDTF">2016-12-08T09:58:00Z</dcterms:modified>
  <cp:revision>3</cp:revision>
  <dc:subject/>
  <dc:title/>
</cp:coreProperties>
</file>