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«</w:t>
            </w:r>
            <w:r>
              <w:rPr>
                <w:bCs/>
                <w:sz w:val="22"/>
                <w:szCs w:val="24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О сообщении Председателя Территориальной избирательной комиссии Глазовского района о</w:t>
      </w:r>
      <w:r>
        <w:rPr>
          <w:b/>
          <w:szCs w:val="24"/>
        </w:rPr>
        <w:t xml:space="preserve"> результатах дополнительных выборов депутатов Совета депутатов муниципального образования «Муниципальный округ Глазовский район Удмуртской Республики» первого созыва по Пригородному одномандатному избирательному округу №6 и по Южному одномандатному избирательному округу №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29 сентября 2022 года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4"/>
        </w:rPr>
        <w:t xml:space="preserve">Заслушав сообщение Председателя Территориальной избирательной комиссии Глазовского района О.С.Почашевой о результатах дополнительных выборов депутатов Совета депутатов муниципального образования «Муниципальный округ Глазовский район Удмуртской Республики» первого созыва по Пригородному одномандатному избирательному округу №6 и по Южному одномандатному избирательному округу №8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  <w:r>
        <w:rPr>
          <w:szCs w:val="24"/>
        </w:rPr>
        <w:t xml:space="preserve">       </w:t>
      </w:r>
    </w:p>
    <w:p>
      <w:pPr>
        <w:pStyle w:val="Normal"/>
        <w:shd w:fill="FFFFFF" w:val="clear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1. Сообщение Председателя Территориальной избирательной комиссии Глазовского района О.С.Почашевой </w:t>
      </w:r>
      <w:r>
        <w:rPr>
          <w:bCs/>
          <w:szCs w:val="24"/>
        </w:rPr>
        <w:t xml:space="preserve">о </w:t>
      </w:r>
      <w:r>
        <w:rPr>
          <w:szCs w:val="24"/>
        </w:rPr>
        <w:t>результатах дополнительных выборов депутатов Совета депутатов муниципального образования «Муниципальный округ Глазовский район Удмуртской Республики» первого созыва по Пригородному одномандатному избирательному округу №6 и по Южному одномандатному избирательному округу №8 принять к сведению.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9 сен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234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170" w:top="567" w:footer="17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4"/>
    </w:rPr>
  </w:style>
  <w:style w:type="character" w:styleId="Style10">
    <w:name w:val="Нижний колонтитул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8">
    <w:name w:val="Обычный (веб)"/>
    <w:basedOn w:val="Normal"/>
    <w:qFormat/>
    <w:pPr>
      <w:spacing w:before="240" w:after="24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szCs w:val="24"/>
      <w:lang w:val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08:00Z</dcterms:created>
  <dc:creator>Я</dc:creator>
  <dc:description/>
  <cp:keywords/>
  <dc:language>en-US</dc:language>
  <cp:lastModifiedBy>Марина</cp:lastModifiedBy>
  <cp:lastPrinted>2022-04-27T17:23:00Z</cp:lastPrinted>
  <dcterms:modified xsi:type="dcterms:W3CDTF">2022-09-29T04:56:00Z</dcterms:modified>
  <cp:revision>208</cp:revision>
  <dc:subject/>
  <dc:title>                                                      </dc:title>
</cp:coreProperties>
</file>