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6.07.2020 года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ерах по безопасности  и охране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дей на реках и водоемах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и «Ураковское» в 2020 году</w:t>
      </w:r>
    </w:p>
    <w:p>
      <w:pPr>
        <w:pStyle w:val="Normal"/>
        <w:shd w:fill="FFFFFF" w:val="clear"/>
        <w:spacing w:lineRule="auto" w:line="240" w:before="350" w:after="0"/>
        <w:ind w:left="-284" w:right="283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,  в связи с отсутствием водоемов с качеством воды, соответствующим требованиям нормативных документов,  действующим государственным санитарно - эпидемиологическим правилам и нормативам на территории муниципального образования «Ураковское», и невозможностью оборудования на них пляжей для массового отдыха населения,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Администрация муниципального образования «Ураковское»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овать населению воздержаться от купания на прудах и реках на территории муниципального образования «Урак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довести до населения муниципального образования «Ураковское», разместить на информационных стендах и опубликовать в разделе МО «Ураковское» на официальном портале Администрации муниципального образования «Глаз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                               Т.В.Бабинц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Пользователь</dc:creator>
  <dc:description/>
  <cp:keywords/>
  <dc:language>en-US</dc:language>
  <cp:lastModifiedBy>User</cp:lastModifiedBy>
  <dcterms:modified xsi:type="dcterms:W3CDTF">2020-07-08T07:09:00Z</dcterms:modified>
  <cp:revision>12</cp:revision>
  <dc:subject/>
  <dc:title/>
</cp:coreProperties>
</file>