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8 по 24 дека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294"/>
        <w:gridCol w:w="3827"/>
      </w:tblGrid>
      <w:tr>
        <w:trPr>
          <w:tblHeader w:val="true"/>
          <w:trHeight w:val="5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декабря, 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щенное 100-летию органов ЗАГ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декабря, 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повышению эффективности бюджетных расход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ветеринарных работников северного куста Удмур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вопросу организации рабочих мест на территории Глаз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дмурт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0 декабря,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по премир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 учителей технологии (жен.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школ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руководителей 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агрономами и инженерами с/хпред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межведомственной комиссии по профилактике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рабочей группы по ресоциализации лиц, освободившихся из мест лишения своб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декабря, 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е соревнования по шахматам среди пенсионеров и инвал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 «Прогресс»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лазовского Районного Совета депу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о продаж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вящение в Юнармейцы учащихся Адамской школ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школ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удмуртского я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декабря, 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 семинар  по теме «Проблемы профилактики экстремизма и ксенофобии на национальной и религиозной почв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председателей С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декабря, 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лыжного сез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девочек из семей социального риска «Личностный р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4 декабря,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районный праздник зимней рыбной ловли «Перволед – 201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51"/>
        <w:gridCol w:w="3969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8 декабря, 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бличные слуш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декабря, 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о-выборное собрание пенсионеров МО «Адам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0 декабря, 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Омутниц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декабря, 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Гулеков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улеково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декабря, 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ая маст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юм,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ессия Совета депутатов МО «Верхнебогатыр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Публичные слуш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Сессия Совета депутатов МО «Качкашур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сия Совета депутатов МО «Октябрь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</w:tr>
      <w:tr>
        <w:trPr>
          <w:trHeight w:val="109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декабря, 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гражд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. Б-Лудошур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арад снеговиков»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«Новогодний детекти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4 декабря,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3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12-15T13:26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