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 «КУРЕГОВСКОЕ»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УРЕГГУРТ» МУНИЦИПАЛ КЫЛДЭТЫСЬ ДЕПУТАТЪЁСЛЭН КЕНЕШСЫ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рок первая очередная сессия Совета депутатов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Куреговское» 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  2016 года                                                                                                  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widowControl w:val="false"/>
        <w:autoSpaceDE w:val="false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Куреговское»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обеспечения защиты 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координации работы по противодействию коррупции в органах местного самоуправления муниципального образования «Куреговско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Куреговское»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Куреговское»  (приложение № 2)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рядке рассмотрения Комиссией по координации работы по противодействию коррупци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 местного самоуправления муниципального образования «Курегов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ую должность муниципального образования «Куреговское», а также вопросов, касающихся урегулирования конфликта интересов указанных лиц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Куреговское»                                                        В.М. Никит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Куреговское» от 25.04.2016 № 221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КООРДИНАЦИИ РАБОТЫ ПО ПРОТИВОДЕЙСТВИЮ КОРРУПЦИИ В ОРГАНАХ МЕСТНОГО САМОУПРАВЛЕНИЯ МУНИЦИПАЛЬНОГО ОБРАЗОВАНИЯ «КУРЕГОВ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органах местного самоуправления муниципального образования «Куреговское» (далее - комиссия) является постоянно действующим координационным межведомственным органом муниципального образования «Куреговское» по вопросам противодействия корруп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положением о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Куреговское» (далее – лиц, замещающих муниципальные должности), для которых федеральными законами не предусмотрено иное, и рассматривает соответствующие вопросы в порядке, предусмотренном решением Совета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обеспечение исполнения решений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овка предложений в органы местного самоуправления муниципального образования «Куреговское» о реализации государственной политики в области противодействия коррупции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ение координации деятельности органов местного самоуправления муниципального образования «Куреговское» по реализации государственной политики в области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ение согласованных действий органов местного самоуправления муниципального образования «Куреговское», а также их взаимодействия с территориальными органами федеральных государственных органов при реализации мер по противодействию коррупции в органах местного самоуправления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рганах местного самоуправления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информирование общественности о проводимой органами местного самоуправления муниципального образования «Куреговское» о работе по противодействию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готавливает предложения в органы местного самоуправления муниципального образования «Куреговское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из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Куреговское» по вопросам противодействия корруп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Куреговское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(программам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муниципального образования «Куреговское», а также соблюдения лицами, замещающими муниципальные должности, запретов, ограничений и требований, установленных в целях противодействия коррупции в порядке, предусмотренном решением Совета депутатов муниципального образования «Куреговское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осуществляет подготовку ежегодного доклада по результатам антикоррупционного мониторинга о мерах по противодействию коррупции в органах местного самоуправления муниципального образования «Куреговское», обеспечивает его размещение на официальном сайте муниципального образования «Куреговское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коми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ложение о комиссии и персональный состав комиссии утверждаются решением Совета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редседателем комиссии является Глава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комиссии и порядок ее работ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читается правомочной и осуществляет голосование в порядке, предусмотренном п.8, п.23 положения о порядке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Куреговское», утвержденного решением Совета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седания комиссии проводятся открыто (разрешается присутствие лиц, не являющихся членами комиссии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 Решения комиссии оформляются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 Председател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субъекта Российской Федерации, организациями и гражданами по вопросам, относящимся к компетенц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ет контроль за исполнением принятых комиссией ре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Секретарь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нформирует членов комиссии, приглашенных на заседание лиц, экспертов о месте, времени проведения и повестке дня заседания комиссии, обеспечивает их материа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ормляет протоколы заседаний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По решению председателя комиссии информация о решениях комиссии (полностью или в какой-либо части) размещается на официальном сайте муниципального образования «Куреговское»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Куреговское» от 25.04.2016 № 221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ах местного самоуправления муниципального образования  «Курег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Валентина Михайловна - Глава муниципального образования «Куреговское», председател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тарева Александра Антоновна – Заместитель председателя Совета депутатов муниципального образования «Куреговское», заместитель председателя  комисс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Елена Семеновна – инспектор по делопроизводству Администрации муниципального образования «Куреговское,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анова Татьяна Серафимовна – Руководитель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 Владимир Сидорович – учитель МОУ «Куреговская СОШ»,  депутат Совета депутатов муниципального образования «Курегов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Надежда Николаевна -  Председатель комиссии по сельскому хозяйству Совета депутатов муниципального образования «Куреговское», заместитель председателя 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Куреговское» от 25.04.2016 № 2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рганах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овское» вопросов, касающихся соблюдения требований к служебному (должностному) поведению лиц, замещающих муниципальные долж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еговское»,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Куреговское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Куреговское» (далее – Глава), должность депутата Совета депутатов муниципального образования «Куреговское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ступление в Совет депутатов муниципального образования «Куреговское» и направления в комисси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Куреговское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/>
        <w:ind w:right="-1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щения, заявления, уведомления подлежат предварительной проверке должностными лицами, Совета депутатов или Администрации муниципального образования «Куреговское», ответственными за профилактику коррупционных правонарушений и иных правонарушений(далее - должностные лица, ответственные за профилактику коррупционных и иных правонаруш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Куреговское»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, обращений, заяв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, ответственными за профилактику коррупционных и иных правонарушений уведомлений, 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Куреговское», в течение 7 рабочих дней со дня поступления уведомлений, обращений, заявлений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втором 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 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Куреговское», утвержденным решением Совета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 и положением о порядке сообщения лицами, замещающими муниципальные должности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Куреговское», положением о об утверждении порядка увольнения (освобождения от должности) лица, замещающего муниципальную должность муниципального образования «Куреговское», в связи с утратой доверия, а также иными нормативными правовыми актами органов местного самоуправления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комиссии (протокол), содержащее заключение  направляется  в профильную постоянную комиссию Совета депутатов муниципального образования «Куреговское» и (или) Главе муниципального образования «Куреговское» для рассмотрения и принятия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Решения подшиваются  и хранятся в Совете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1:00Z</dcterms:created>
  <dc:creator>USER</dc:creator>
  <dc:description/>
  <cp:keywords/>
  <dc:language>en-US</dc:language>
  <cp:lastModifiedBy>USER</cp:lastModifiedBy>
  <cp:lastPrinted>2016-03-28T15:22:00Z</cp:lastPrinted>
  <dcterms:modified xsi:type="dcterms:W3CDTF">2016-04-28T09:41:00Z</dcterms:modified>
  <cp:revision>16</cp:revision>
  <dc:subject/>
  <dc:title/>
</cp:coreProperties>
</file>