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 августа   2017 года </w:t>
        <w:tab/>
        <w:tab/>
        <w:tab/>
        <w:tab/>
        <w:tab/>
        <w:tab/>
        <w:t xml:space="preserve">                </w:t>
        <w:tab/>
        <w:t xml:space="preserve">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ожиль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0.08. 2017 года № 5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kozh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ожил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ожил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ожил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ожи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ожиль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ожиль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ожил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, 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ожил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ожил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ожил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Кожильское», (далее – специалист Администрации МО «Кожильское») – в случае направления заявителем комплекта документов в Администрацию МО «Кожил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ожил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ожил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ожил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ожил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ожил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ожил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ожильское» специалистом 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ожильское» и его подписание осуществляется Главой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ожил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ожильское» в Реестре муниципальных правовых актов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специалисту-эксперту Администрации МО «Кожил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специалисту-эксперту Администрации МО «Кожильское»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1.</w:t>
      </w:r>
      <w:r>
        <w:rPr/>
        <w:t xml:space="preserve"> Ведущий  специалист-эксперт Администрации МО «Кожильское»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специалисту-эксперту Администрации МО «Кожил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ожил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ся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ся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ожил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и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ожил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ожил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ожил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ожил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ожил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подаются на имя  Главы муниципального образования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ожил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ожил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ожил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ожил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ожил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Главы МО «Кожил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ожил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Кожил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0.08.2017г. № 5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0.08.2017г. № 5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0.08.2017г. № 5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ОЖИЛ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ОЖЙЫЛ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ожил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ожил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 xml:space="preserve">«Присвоение адреса </w:t>
      </w:r>
      <w:r>
        <w:rPr>
          <w:sz w:val="20"/>
          <w:szCs w:val="20"/>
        </w:rPr>
        <w:t xml:space="preserve">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0.08.2017г. № 5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Кожил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ожиль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10.08.2017г. № 5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0.08.2017г. № 5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ожил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ожил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ожил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ожил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0.08.2017г.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>02.08.2017__________</w:t>
      </w:r>
      <w:r>
        <w:rPr/>
        <w:t xml:space="preserve">  №  </w:t>
      </w:r>
      <w:r>
        <w:rPr>
          <w:u w:val="single"/>
        </w:rPr>
        <w:t xml:space="preserve">  153__</w:t>
      </w:r>
      <w:r>
        <w:rPr/>
        <w:t xml:space="preserve">                              Отдел Архитектуры и строительства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на </w:t>
      </w:r>
      <w:r>
        <w:rPr>
          <w:u w:val="single"/>
        </w:rPr>
        <w:t>№ ___</w:t>
      </w:r>
      <w:r>
        <w:rPr/>
        <w:t xml:space="preserve">  от  ________                 </w:t>
        <w:tab/>
        <w:t xml:space="preserve">                                образования  «Глазовский район»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К. Н. Корепанову                                           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58"/>
      </w:tblGrid>
      <w:tr>
        <w:trPr>
          <w:trHeight w:val="1526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ожил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ожильское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ожил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ozhil@glazrayon.ru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Серж</dc:creator>
  <dc:description/>
  <dc:language>en-US</dc:language>
  <cp:lastModifiedBy>User</cp:lastModifiedBy>
  <cp:lastPrinted>2017-08-10T15:20:00Z</cp:lastPrinted>
  <dcterms:modified xsi:type="dcterms:W3CDTF">2017-08-10T11:28:00Z</dcterms:modified>
  <cp:revision>2</cp:revision>
  <dc:subject/>
  <dc:title>УТВЕРЖДЕН</dc:title>
</cp:coreProperties>
</file>