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2 по 28 октябр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76"/>
        <w:gridCol w:w="2590"/>
      </w:tblGrid>
      <w:tr>
        <w:trPr>
          <w:tblHeader w:val="true"/>
          <w:trHeight w:val="5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октябр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Волковой Н.В. к Администрации о признании наследника фактически принявшем наследство, признании права собственности на недвижимое имущество в порядке наслед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встреча по обмену опытом с Главой и заместителями МО «Алнашский район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посредством публичного предложения  помещения, расположенного по адресу: УР, Глазовский район, д. Отогурт, ул. Кирова, д.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нкта временного размещения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ая историко-архивная акция «Комсомолу </w:t>
            </w:r>
            <w:r>
              <w:rPr>
                <w:sz w:val="20"/>
                <w:szCs w:val="20"/>
                <w:vertAlign w:val="superscript"/>
              </w:rPr>
              <w:t>10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. Ижевск, Дом дружбы народов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105 по устройству беговой дорожки в Адамской СОШ. Рассмотрение первых частей заявок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№ 106 на уточнение границ земельного участка. Рассмотрение первых частей заявок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нкта временного размещения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октябр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нкта временного размещения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ый семинар  руководителей и педагогических работников  ДОУ «Экологическое образование дошкольников-слагаемое успеха (в рамках реализации проекта «Чистый дом»)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ая НШ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нкта временного размещения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нкта временного размещения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ашур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таба ДН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нкта временного размещения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зи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нкта временного размещения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.Ключи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совещани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октябр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25.10 – Межрегиональная конференция «Формирование здорового образа жизни среди подростков и молодежи в современных условия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Кулаково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0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Министерства социальной политики и труда УР со специалистами КПДН в режиме В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40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кцион по продаже земельных участков:</w:t>
            </w:r>
          </w:p>
          <w:p>
            <w:pPr>
              <w:pStyle w:val="Style25"/>
              <w:tabs>
                <w:tab w:val="clear" w:pos="708"/>
                <w:tab w:val="left" w:pos="40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, Глазовский район, д.Солдырь, пер. Звездный, 3 и 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07 по оценке з/у в д. Солдырь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08 по межеванию в д. Сергеевка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09 по оценке воды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10 по оценке рекламных конструкций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11 по техпланам Дзякино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межведомственной комиссии по организации отдыха и оздоровления детей и подростков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октябр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ой мастер-класс  для специалистов культурно-досуговых учреждений по пошиву северо-удмуртских костюмов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ая-Пург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неформальной занят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hd w:fill="FEFEFE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оргкомитета по проведению Дня Государственности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семинар для хозяйствующих субъектов, осуществляющих деятельность в сфере торгов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нкта временного размещения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нино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енное Дню автомобильного транспорта, для работников АТ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октябр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ая гражданско-патриотическая акция «День Призывни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чишевский ЦСДК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совещание  Главы района с руководителем </w:t>
            </w:r>
            <w:r>
              <w:rPr>
                <w:bCs/>
                <w:sz w:val="20"/>
                <w:szCs w:val="20"/>
              </w:rPr>
              <w:t xml:space="preserve">ООО «Увадрев-Холдинг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мероприятие, посвященное Дню работников сельского хозяйства и перерабатывающей промышлен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ДК «Иск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танигурт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12 на выполнение кадастровых работ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105 по устройству беговой дорожки в Адамской СОШ. Подведение итогов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№ 106 на уточнение границ земельного участка. Подведение итогов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октябр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енное 100- летию комсомола «Горячие сердц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 октябр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39"/>
        <w:gridCol w:w="2976"/>
        <w:gridCol w:w="1935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2 октября, 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в МОУ «Качкашурская СОШ» по аналог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 МОУ «Качкашурская СО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ционный Совет в  д.Чура   по цифр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 д.Ч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в МОУ «Качкашурская СОШ» (детский сад) по аналог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 МОУ «Качкашурская СОШ», детский с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еча с жителями д.Педоново по газоснабжению и телевиден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доно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октября, 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 населения в с.Дзя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ционный Совет в  с.Дзякино   по цифр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содействия семье и школе МО «Адам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Адам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работниками СХПК «Пригородный» по аналог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-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 развертывания П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.Ключевская СО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Л.Г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октября,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. комитет по празднованию 50-летия СПК «Корота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 И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работниками ЦСДК, пенсионерами  по аналог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кабинет Гла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населением по вопросу водоснабжения, аналог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Лудошу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А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Верхняя Слу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октября, 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в  д.Кожиль   по цифр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  час « Мир женской ду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 - музыкальная  композиция, посвященная 100-летию ВЛКСМ « Как молоды мы бы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работниками СХПК «Пригородный» по аналог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-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 МО «Гулек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о,ул.Центральная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ковские чт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 библиоте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Колев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ев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ование  Дня комсомо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О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Аза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за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 для среднего возраста «Хиты 80-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 «Искра»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ов Н.И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октября, 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улеково,ул.Центральная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И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«Волшебный пестер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Тереш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 Совета  депутатов МО « Кожи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енный 100-летию комсом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шко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ева А.А., Никитина В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творчества «Юные дарования земли Батырск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егишева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октября, 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 – познавательная игра « Кто в лесу живет» (04.10 – Всемирный день защиты животны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 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О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80-90-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Антоно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 октября, воскресе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7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10-22T06:28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