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ЫСЬ ДЕПУТАТЪЕСЛЭН КЕНЕШСЫ</w:t>
      </w:r>
    </w:p>
    <w:p>
      <w:pPr>
        <w:pStyle w:val="Normal"/>
        <w:jc w:val="center"/>
        <w:rPr/>
      </w:pPr>
      <w:r>
        <w:rPr>
          <w:b/>
        </w:rPr>
        <w:t>тридцать третья внеочередная сессия Совета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уреговское» четвертого созы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июня  2019 года                                                                                            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1 квартал 2019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/>
        <w:t xml:space="preserve">На основании внешней проверки исполнения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1 квартал 2019 года, руководствуясь Уставом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. Утвердить отчет об исполнении бюджета муниципального образования «Куреговское» за 1 квартал 2019 год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.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разъяснительную работу по оформлению прав на недвижимое имущество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Куреговское»                                                  В.М.Никитина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19 год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highlight w:val="yellow"/>
        </w:rPr>
      </w:pPr>
      <w:r>
        <w:rPr>
          <w:b/>
          <w:color w:val="C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О «Куреговское» за 1 квартал 2019 года исполнен в целом по доходам в объеме 613,7 тыс. руб., что составляет 109,7% к плану 1 квартала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получены налоговые доходы в сумме 88,4 тыс. руб. (260,0% от плана 1 квартал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получены безвозмездные поступления в сумме 525,3 тыс. руб. (100% от плана 1 квартал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 статьи 242 Бюджетного Кодекса РФ возврат остатков субсидий, субвенций и иных межбюджетных трансфертов за 2018 год не производи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м объеме составляет 14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налогичному периоду прошлого года исполнение собственных доходов составило 280,0% или получено доходов больше на 56,8 тыс. руб., в связи с увеличением перечислений земельного налога от СПК «Коротай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по структуре собственных доходов бюджета поселения  составляет земельный налог – 63,1 тыс. руб. или 71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доходы физ. лиц, при плане 27,0 тыс. руб., поступило 24,8 тыс. руб., или 91,9% к плану 1 квартала, недополучено 2,2 тыс. руб., в связи с имеющейся задолженностью по НДФЛ ООО «Чиргино» в сумме 3,9 тыс. руб.;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по налогу на имущество физ. лиц, при плане 1,0 тыс. руб., поступило 0,5 тыс. руб., или 50,0% к плану 1 квартала, недополучено 0,5 тыс. руб., в связи с имеющейся недоим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Межрайонной ИФНС России № 2 по УР недоимка в бюджет поселения по сравнению с началом года уменьшилась на 1,9 тыс. руб. и составила на 01.04.2019г. в сумме 35,0 тыс. руб. в т. 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налогу на имущество физ. лиц – 3,5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 земельному налогу – 31,5 тыс. руб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поселения по расходам исполнен в объеме  414,7 тыс. руб. или 19,4% исполнения к уточненному плану, в том числ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Общегосударственные вопросы» исполнение составило 181,3 тыс. руб. или 15,0% (за аналогичный период  2018 года – 189,2 тыс. рублей). На выплату заработной платы с отчислениями направлено 156,2 тыс. руб., что составило 86,2% всех расходов по органам управления. На оплату коммунальных услуг 17,6 тыс. руб. (за аналогичный период 2018 года – 17,3 тыс. рублей), на услуги связи 3,2 тыс. руб. (за аналогичный период  2018 года – 3,1 тыс.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1 квартал 2019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вичному воинскому учету по подразделу 0203 составили  13,7  тыс. руб. при плане 101,7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16,8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5 «Сельское хозяйство и рыболовство» при плане 3,0 тыс. рублей расходы не производил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9 «Дорожное хозяйство (дорожные фонды)» расходы на содержание дорог составили 206,2 тыс. рублей при годовом плане 715,7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500 «Жилищно-коммунальное хозяйство» при плане 40,8 тыс. руб. расходы не производил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 подразделу 0707 «Молодежная политика» расходы не производились (при годовом плане 10,0 тыс. рубле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1 «Пенсионное обеспечение» при годовом плане 24,0 тыс. рублей кассовый расход составил 6,0 тыс.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1100 «Физическая культура и спорт»  (годовой план 10,0 тыс. руб.) кассовый расход составил 7,5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1 квартал 2019 года решением Районного Совета депутатов выделены дополнительные средства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и содержание дорог (дорожные фонды) в размере 105,2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тация на сбалансированность муниципальных образований 6,6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вый квартал 2019 года решениями Совета депутатов МО «Куреговское» были направлены переходящие остатки на следующие цели: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119"/>
        <w:gridCol w:w="1207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уреговское" (реш.№150 от 28.01.19г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заработной платы аппар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ток денежных средств на лицевом счете бюджета  МО «Куреговское» по состоянию на 31.03.2019 года составляет 268,9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по воинскому учёту 6,9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едства дорожного фонда 45,8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ые средства 216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квартала 2019 года бюджет поселения исполнен с профицитом в сумме 199,0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0:00Z</dcterms:created>
  <dc:creator>USER</dc:creator>
  <dc:description/>
  <cp:keywords/>
  <dc:language>en-US</dc:language>
  <cp:lastModifiedBy>USER</cp:lastModifiedBy>
  <dcterms:modified xsi:type="dcterms:W3CDTF">2019-06-10T04:53:00Z</dcterms:modified>
  <cp:revision>24</cp:revision>
  <dc:subject/>
  <dc:title/>
</cp:coreProperties>
</file>