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0 по 16 июл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"/>
        <w:gridCol w:w="6716"/>
        <w:gridCol w:w="3402"/>
      </w:tblGrid>
      <w:tr>
        <w:trPr>
          <w:tblHeader w:val="true"/>
          <w:trHeight w:val="50" w:hRule="atLeast"/>
        </w:trPr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июл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бота в рамках конкурса по качеству произведённого молока, благоустройства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арзинский», КФХ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комиссии по координации работы по противодействию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00-15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бота экспертной команды Агентства инвестиционного развития УР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-14 ию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емка образовательных учреждений на 2017-18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июл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бота в рамках конкурса по качеству произведённого молока, благоустройства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ура», СПК «Чиргинский»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консультирование хозяйствующих субъектов в МО «Курег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2 июл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четности по животноводству за 2 полугодие 2017 года. Производственное совещ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Минсельхоз УР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жественное вручение медалей «За любовь и верность» семьям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 11, отдел ЗАГС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июл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 жилых домов в рамках рассмотрения обращений гражд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жай, д. Карасево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бота в рамках конкурса по качеству произведённого молока, благоустройства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ток», ООО «Северный», СХПК «Заречный»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емельных участков в рамках муниципального земе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гл. бухгалтерами сельхозпредприятий по составлению полугодовой бухгалтерской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по продаже земельных участков в д. Т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июл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бота в рамках конкурса по качеству произведённого молока, благоустройства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игородный», СПК «Луч»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а председателей УИК Глаз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координации работы по противодействию коррупции в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с подрядными организациями по вопросам переселения граждан из аварийного жиль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июл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 фестиваль национальных  культур «Поволжская глуби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авловка, Ульяновская область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6 июл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9"/>
        <w:gridCol w:w="3260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0 июля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брание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. Самки, магазин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июля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ординационного Совета при Главе МО «Кожильское»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2 июля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ротаево, магаз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ул. Молодежная по строительству кан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ник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Тагап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июля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ботник по уборке борщевика</w:t>
              <w:tab/>
              <w:t>в МО «Куреговское»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ритория поселен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июля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июля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6 июля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2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07-07T12:54:00Z</dcterms:modified>
  <cp:revision>4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