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9 по 15 ию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75"/>
        <w:gridCol w:w="2589"/>
      </w:tblGrid>
      <w:tr>
        <w:trPr>
          <w:tblHeader w:val="true"/>
          <w:trHeight w:val="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июля, понедель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контролю за выполнением муниципальных заданий муниципальными учреждениями культуры</w:t>
              <w:tab/>
              <w:tab/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заявлению Пономарева А.Г. об установлении места открытия наслед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8 на выполнение кадастровых работ по 4 з/у. Подведение итог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9 по оценке рыночной стоимости. Подведение итог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ля, втор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0 по 13 июля – приемка общеобразовательных организаций Глазов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организации проведения схода Воршудов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ООО «Теплоресурс» к Рогожникову Н.В. о взыскании задолженности по внесению платы за отопле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ый участок Глазовского района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 Минстроя УР по вопросу «Устранение замечаний в жилых домах, построенных для переселения граждан из аварийного жилищного фонда в 2014-2017 годах» в режиме ВК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сре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подведению итогов оперативно-служебной деятельности ММО МВД России «Глазовский» за 1 полугодие 2018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ГПИ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обсуждение на тему «Публичное обсуждение правоприменительной практики и обязательных требований законодательства в установленной сфере деятельност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Правительство УР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езультатам работы животноводства за 2 полугодие 2018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истерства сельского хозяйства УР в режиме ВК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РСО по подготовке к отопительному периоду 2018-2019 г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2 на выполнение кадастровых работ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заявлению Резенковой И.М. о восстановлении процессуального с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четвер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руководителей сельских клубных 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по вопросам развития предприним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ского района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 на продажу ЗУ расположенного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 Ключи., ул.Сосновая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 Ключи., ул.Сосновая,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3 на выполнение кадастровых работ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4 на выполнение кадастровых работ по 7 з/у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5 по исправлению реестровой ошибки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6 по изготовлению актов обследования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7 по установке дорожных знаков. Рассмотрение первых частей зая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ля, пятн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обсуждение соблюдения обязательных требований трудового законодательства и ин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,ул.Бородина, 21 (здание Федерации профсоюзов)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ля, субб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июля, воскресень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37"/>
        <w:gridCol w:w="2980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9 июля, понедель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 Дня деревни  Ад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помещение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 по вопросу вывоза мусо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. Поздравительная открытка «Семейный очаг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, на до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Омутница «Об организации вывоза мусо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.Омут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се на борьбу с борщевико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ля, втор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-развлекательная программа «Горница загадок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д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сре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четве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Деревня моя родн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льгурт, д. Ягу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Зоологические забег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ул.Нагорная, ул.Мира, частный сектор «Организация вывоза мусо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 площадка на ул.М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Адамско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 помещение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ля, пятн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овая программа «Давайте жить дружн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яя Слудка,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Деревня моя родн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я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граждан в д.Трубашур «Организация вывоза мусо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Трубашур центральная площад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Ад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у ДЮСШ д. Ад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 по водоснабже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.В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ля, суб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июля, воскресень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3:00Z</dcterms:created>
  <dc:creator>Пользователь</dc:creator>
  <dc:description/>
  <dc:language>en-US</dc:language>
  <cp:lastModifiedBy>Пономарева</cp:lastModifiedBy>
  <cp:lastPrinted>2018-07-06T16:39:00Z</cp:lastPrinted>
  <dcterms:modified xsi:type="dcterms:W3CDTF">2018-07-09T05:25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