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ЕНДАРНЫЙ ПЛАН</w:t>
      </w:r>
    </w:p>
    <w:p>
      <w:pPr>
        <w:pStyle w:val="Style18"/>
        <w:jc w:val="center"/>
        <w:rPr/>
      </w:pPr>
      <w:r>
        <w:rPr>
          <w:b/>
          <w:sz w:val="26"/>
          <w:szCs w:val="26"/>
        </w:rPr>
        <w:t xml:space="preserve">основных мероприятий органов местного самоуправления </w:t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«Глазовский район» на СЕНТЯБРЬ 2018 года </w:t>
      </w:r>
    </w:p>
    <w:p>
      <w:pPr>
        <w:pStyle w:val="Style1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6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9217"/>
      </w:tblGrid>
      <w:tr>
        <w:trPr>
          <w:tblHeader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9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/>
            </w:pPr>
            <w:r>
              <w:rPr>
                <w:sz w:val="28"/>
                <w:szCs w:val="28"/>
                <w:lang w:val="ru-RU"/>
              </w:rPr>
              <w:t>ежедневно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8"/>
                <w:szCs w:val="28"/>
              </w:rPr>
              <w:t>Планерка с заместителями главы Администрации, руководителем Аппарата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/>
            </w:pPr>
            <w:r>
              <w:rPr>
                <w:sz w:val="28"/>
                <w:szCs w:val="28"/>
                <w:lang w:val="ru-RU"/>
              </w:rPr>
              <w:t>01-20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ячник безопасности детей 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3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ень знаний в образовательных учреждениях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-5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8"/>
                <w:szCs w:val="28"/>
              </w:rPr>
              <w:t>Приём отчетов по животноводству и воспроизводству стада крупного рогатого скота за август 2018 года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10,17,24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ем граждан по личным вопросам руководителями органов местного самоуправления муниципального образования «Глазовский район»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10,17,24</w:t>
            </w:r>
          </w:p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бочее совещание по реализации мегапроекта «Глазовская земля – земля Донды»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,11,18,25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ппаратные совещания с руководителями структурных подразделений у заместителей главы Администрации и руководителя Аппарата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-30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чник гражданской защиты и пожарной безопасности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14.09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shd w:fill="FFFFFF" w:val="clear"/>
              </w:rPr>
              <w:t>День правовых знаний в образовательных учреждениях района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,12,19,26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седание административной комиссии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,19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shd w:fill="FFFFFF" w:val="clear"/>
              </w:rPr>
              <w:t>Заседание комиссии по делам несовершеннолетних и защите их прав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,10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ыезд учащихся 1-х классов в Удмуртский государственный цирк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,20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вещание с главами муниципальных образований - сельских поселений Глазовского района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,13,20,27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седание комиссии по распределению и использованию земельных участков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частие в заседании ведомственной комиссии Комитета по делам ЗАГС при Правительстве Удмуртской Республики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вещание заместителей директоров школ по ВР</w:t>
            </w:r>
          </w:p>
        </w:tc>
      </w:tr>
      <w:tr>
        <w:trPr>
          <w:trHeight w:val="5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,14,21,28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жарно-профилактический рейд в рамках реализации профилактической операции «Жилище-2018»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Конкурсная программа с молодыми семьями «Здравствуй, осень!»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оржественное мероприятие, посвященное дню финансиста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7-15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ведомственная комплексная оперативно-профилактическая операция «Дети России – 2018»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руководителей РМО и зам. директоров по УВР «Об организации работы в 2018/19 уч. году»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минар  «Семья и библиотека – привлечение детей к чтению»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Совещание специалистов МУК «Глазовская районная централизованная библиотечная система»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Совещание в режиме ВКС с Министерством сельского хозяйства и продовольствия УР по итогам работы  за 8 месяцев 2018 года сельхозпредприятий республики 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Совещание комиссии по контролю за эффективностью бюджетных расходов МО "Глазовский район"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3"/>
              <w:jc w:val="center"/>
              <w:textAlignment w:val="baselin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4-16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3"/>
              <w:textAlignment w:val="baselin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венство УР по ОФП лыжников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щание руководителей сельских клубных учреждений  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 w:val="false"/>
                <w:sz w:val="28"/>
                <w:szCs w:val="28"/>
              </w:rPr>
              <w:t>Совещание библиотекарей образовательных организаций «Анализ деятельности в 2017-2018 учебном году и перспективы деятельности в 2018-2019 учебном году»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3"/>
              <w:textAlignment w:val="baselin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венство Глазовского района по горному бегу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йонный конкурс «Юные дарования Глазовского района»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Выездное консультирование хозяйствующих субъектов 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8"/>
                <w:szCs w:val="28"/>
              </w:rPr>
              <w:t>Производственное совещание с руководителями сельхозпредприятий района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-21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8"/>
                <w:szCs w:val="28"/>
              </w:rPr>
              <w:t>Заседания постоянных комиссий и Президиума Глазовского районного Совета депутатов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щание руководителей образовательных организаций </w:t>
            </w:r>
          </w:p>
        </w:tc>
      </w:tr>
      <w:tr>
        <w:trPr>
          <w:trHeight w:val="5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Кустовой психолого-педагогический семинар-практикум для специалистов учреждений образования и культуры «Точка опоры»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вет по содействию в развитии малого и среднего предпринимательства и развитию конкуренции при Администрации Глазовского района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8"/>
                <w:szCs w:val="28"/>
              </w:rPr>
              <w:t>Координационный совет по вопросам соблюдения трудовых прав, неформальной занятости и легализации доходов населения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ссия Глазовского районного Совета депутатов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минар «Итоги работы пришкольных лагерей в летние каникулы»:</w:t>
            </w:r>
          </w:p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</w:rPr>
              <w:t>28-29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айонные коммунарские сборы для активистов детского движения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3"/>
              <w:textAlignment w:val="baselin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венство Глазовского района по легкой атлетике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 месяца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8"/>
                <w:szCs w:val="28"/>
              </w:rPr>
              <w:t>Рабочие выезды в сельскохозяйственные предприятия района с целью контроля их работы в отрасли животноводства и растениеводства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плану РЭБЦ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 Ижевск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стие в республиканском конкурсе «Цвети моя, Удмуртия»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СЮТ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стие в региональных соревнованиях «ИКаРенок»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несение сведений в ФИС ФРДО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отд. графику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8"/>
                <w:szCs w:val="28"/>
              </w:rPr>
              <w:t>Заседания депутатских комиссий советов депутатов муниципальных образований-сельских поселений Глазовского района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отд. графику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8"/>
                <w:szCs w:val="28"/>
              </w:rPr>
              <w:t>Сессии советов депутатов муниципальных образований-сельских поселений Глазовского района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отд. графику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ем граждан главами образований-сельских поселений Глазовского района в малых населенных пунктах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 необх.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ведение публичных слушаний в муниципальных образованиях-сельских поселениях Глазовского района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 месяца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зейные экскурсии в музеях «Сепычкар» и «Истоки»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 месяца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ru-RU"/>
              </w:rPr>
              <w:t>Осуществление экскурсионной деятельности на туристических маршрутах:«Тайны Трубашурской лозы», «Секреты здоровья Адамской тропы», «В память Александра Павловича Пряженникова», «Храм Живого Звука», «Рабочая марка», «ШомпиАзбар», «Феникс», Mузейная комната Глазовского технического колледжа, «Пешая экскурсия по городу»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 месяца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ru-RU"/>
              </w:rPr>
              <w:t xml:space="preserve">Концертная программа районной агитбригады «Урожайные посиделки» для работников сельскохозяйственных предприятий, ведущих полевые работы </w:t>
            </w:r>
          </w:p>
        </w:tc>
      </w:tr>
    </w:tbl>
    <w:p>
      <w:pPr>
        <w:pStyle w:val="Normal"/>
        <w:tabs>
          <w:tab w:val="clear" w:pos="708"/>
          <w:tab w:val="left" w:pos="7350" w:leader="none"/>
        </w:tabs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350" w:leader="none"/>
        </w:tabs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8"/>
        <w:ind w:left="-648" w:firstLine="129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авим в известность, что возможны изменения дат проведения мероприятий. </w:t>
      </w:r>
    </w:p>
    <w:p>
      <w:pPr>
        <w:pStyle w:val="Style18"/>
        <w:ind w:firstLine="648"/>
        <w:jc w:val="both"/>
        <w:rPr/>
      </w:pPr>
      <w:r>
        <w:rPr>
          <w:sz w:val="26"/>
          <w:szCs w:val="26"/>
        </w:rPr>
        <w:t xml:space="preserve">Дополнительно сообщаем, что мероприятия органов местного самоуправления муниципального образования «Глазовский район», запланированные на август 2018 года, выполнены. </w:t>
      </w:r>
    </w:p>
    <w:p>
      <w:pPr>
        <w:pStyle w:val="Style1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дел организационной работы</w:t>
      </w:r>
    </w:p>
    <w:p>
      <w:pPr>
        <w:pStyle w:val="Style1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административной реформы Аппарата</w:t>
      </w:r>
    </w:p>
    <w:p>
      <w:pPr>
        <w:pStyle w:val="Normal"/>
        <w:tabs>
          <w:tab w:val="clear" w:pos="708"/>
          <w:tab w:val="left" w:pos="7350" w:leader="none"/>
        </w:tabs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7.08.2018</w:t>
      </w:r>
    </w:p>
    <w:p>
      <w:pPr>
        <w:pStyle w:val="Normal"/>
        <w:tabs>
          <w:tab w:val="clear" w:pos="708"/>
          <w:tab w:val="left" w:pos="7350" w:leader="none"/>
        </w:tabs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20" w:top="776" w:footer="0" w:bottom="709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0"/>
      <w:szCs w:val="20"/>
    </w:rPr>
  </w:style>
  <w:style w:type="character" w:styleId="WW8Num14z1">
    <w:name w:val="WW8Num14z1"/>
    <w:qFormat/>
    <w:rPr>
      <w:b w:val="false"/>
      <w:i w:val="false"/>
      <w:color w:val="000000"/>
      <w:sz w:val="20"/>
      <w:szCs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6">
    <w:name w:val="Основной текст Знак"/>
    <w:qFormat/>
    <w:rPr>
      <w:b/>
      <w:sz w:val="22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/>
    <w:rPr>
      <w:sz w:val="22"/>
      <w:lang w:val="ru-RU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21">
    <w:name w:val="Основной текст 2"/>
    <w:basedOn w:val="Normal"/>
    <w:qFormat/>
    <w:pPr>
      <w:jc w:val="both"/>
    </w:pPr>
    <w:rPr>
      <w:bCs/>
      <w:sz w:val="22"/>
      <w:szCs w:val="24"/>
      <w:lang w:val="ru-RU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5:05:00Z</dcterms:created>
  <dc:creator>jfb</dc:creator>
  <dc:description/>
  <cp:keywords/>
  <dc:language>en-US</dc:language>
  <cp:lastModifiedBy>Пономарева</cp:lastModifiedBy>
  <cp:lastPrinted>2018-07-23T11:29:00Z</cp:lastPrinted>
  <dcterms:modified xsi:type="dcterms:W3CDTF">2018-08-17T10:39:00Z</dcterms:modified>
  <cp:revision>6</cp:revision>
  <dc:subject/>
  <dc:title>КАЛЕНДАРНЫЙ ПЛАН</dc:title>
</cp:coreProperties>
</file>