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Прогнозного плана (программы)  приватизации имущества муниципального образования «Муниципальный округ Глазовский район Удмуртской Республики» за 2022 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первого созыва                                         27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№ 6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Утвердить прилагаемый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Прогноз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) приватизации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Глазовский район Удмуртск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                                                                                  С.Л. Буров      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ой Республики»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В.В. Сабр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  <w:tab/>
        <w:tab/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февраля 202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ЛОЖЕНИЕ к решению Совета депутат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27 февраля 2023 № 2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нозного плана (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ый округ Глазовский район Удмурт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эффективности управления муниципальной соб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Глазов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приватизация муниципального имущества, не задейственного в обеспечении функций района, в соответствии с Прогнозным планом (программой) приватизации имущества муниципального образования «Муниципальный округ Глазовский район Удмуртской Республики» на 2022 год, утвержденным  решением Совета депутатов муниципального образования «Муниципальный округ Глазовский район Удмуртской Республики» от 19.11.2021 № 67 (далее Программа) и решением Совета депутатов муниципального образования «Муниципальный округ Глазовский район Удмуртской Республики» от 24.02.2022 № 145 «О внесении изменений в Прогнозный план (программу) приватизации имущества муниципального образования «Муниципальный округ Глазовский район Удмуртской Республики» на 2022 год, утвержденный решением Совета депутатов муниципального образования «Муниципальный округ Глазовский район Удмуртской Республики» от 19.11.2021 № 67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муниципального образования «Муниципальный округ Глазовский район Удмуртской Республики» осуществлялась в соответствии с Федеральным законом от 21.12.2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 «О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и муниципального имущества». Было обеспечено проведение рыночной оценки Имущества при совершении сделок и информационное сопровождение процессов приватизации в сети «Интернет» на официальном портале муниципального образования «Муниципальный округ Глазовский район Удмуртской Республики» по адресу: http://glazrayon.ru/, на официальном сайте Российской Федерации для размещения информации о проведении торгов по адресу: https://torgi.gov.ru,  на электронной площадк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, направленной на оптимизацию структуры муниципальной собственности, в Программу было включено 3 объекта недвижимого имущества, из них 2 объекта с земельным участк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объектов, подлежащих приватизации, определенна независимым оценщиком на общую сумму 307 000,00  (Триста сем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ъекту:  здание, расположенное по адресу: Удмуртская Республика, Глазовский райо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Понино, ул. Заречная, д. 19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инятого решения  проведен  аукцион, который  признан не состоявшимся в связи с отсутствием поданных заяв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жды были объявлены продажи посредством публичных предложений, которые также признаны не состоявшимся в связи с отсутствием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кабре 2022 года была объявлена продажа данного объекта с земельным участком без объявления цены, которая состоялась 10.01.202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бъекту: с</w:t>
      </w:r>
      <w:r>
        <w:rPr>
          <w:rFonts w:cs="Times New Roman" w:ascii="Times New Roman" w:hAnsi="Times New Roman"/>
          <w:sz w:val="24"/>
          <w:szCs w:val="24"/>
        </w:rPr>
        <w:t xml:space="preserve">ооружение электроэнерге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ое по адресу: </w:t>
      </w:r>
      <w:r>
        <w:rPr>
          <w:rFonts w:cs="Times New Roman" w:ascii="Times New Roman" w:hAnsi="Times New Roman"/>
          <w:sz w:val="24"/>
          <w:szCs w:val="24"/>
        </w:rPr>
        <w:t>Удмуртская Республика, Глазовский район, д. Парзинское СПТУ №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  конкурс, в результате которого произошла продажа объ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ъекту:  здание, расположенное по адресу: Удмуртская Республика, Глазовский район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. Полдарай, ул. Совхозная, д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инятого решения  проведен  аукцион, который  признан не состоявшимся в связи с отсутствием поданных заяв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объявлена продажа посредством публичного предложения, которая также признана не состоявшейся в связи с отсутствием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данного объекта с земельным участком была проведена по результатам проведения повторно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 района от приватизации объектов муниципальной собственности поступило 189 333 (Сто восемьдесят девять тысяч триста тридцать три) рубля 33 копейки без учета суммы НД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рогнозного плана составило 61,67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Глазов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которого проводилась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3405"/>
        <w:gridCol w:w="1417"/>
        <w:gridCol w:w="1414"/>
        <w:gridCol w:w="1705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местонахожде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словиях приватизации, 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бюджет в 2022 году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расположенное по адресу: Удмуртская Республика, Глазовский район, с. Понино,           у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ечная, д. 19 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01.08.2022 № 2.485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12.09.2022 № 2.627, продажа по 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альная цена предложения 62 000,00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изнана несостоявшейся в связи с отсутствием поданных заявок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28.10.2022 № 2.813, продажа по 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альная цена предложения 62 000,00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изнана несостоявшейся в связи с отсутствием поданных заявок</w:t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01.12.2022 № 2.924, продажа  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жа состоялась 10.01.202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8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электроэнергетики: ТП-245П ф.3 ПС Парзи, ВЛ-0,4 кВ от ТП-245П ф.3 ПС Парзи, протяженностью 2164 м, расположенное по адресу: Удмуртская Республика, Глазовский район,                                д. Парзинское СПТУ № 7.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12.09.2022 № 2.626,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расположенное по адресу: Удмуртская Республика, Глазов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. Полдарай, ул. Совхозная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26.07.2022 № 2.467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01.09.2022 № 2.609, продажа по 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мальная цена предложения 57 000,00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изнана несостоявшейся в связи с тем, что в продаже принял участие только один участник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азовского района от 19.10.2022 № 2.783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3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33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33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333,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14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333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333,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 333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 33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7:00Z</dcterms:created>
  <dc:creator>user</dc:creator>
  <dc:description/>
  <cp:keywords/>
  <dc:language>en-US</dc:language>
  <cp:lastModifiedBy>User</cp:lastModifiedBy>
  <cp:lastPrinted>2023-02-27T11:20:00Z</cp:lastPrinted>
  <dcterms:modified xsi:type="dcterms:W3CDTF">2023-02-27T07:20:00Z</dcterms:modified>
  <cp:revision>52</cp:revision>
  <dc:subject/>
  <dc:title/>
</cp:coreProperties>
</file>