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13 по 19 ноября 2017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"/>
        <w:gridCol w:w="7145"/>
        <w:gridCol w:w="3119"/>
      </w:tblGrid>
      <w:tr>
        <w:trPr>
          <w:tblHeader w:val="true"/>
          <w:trHeight w:val="50" w:hRule="atLeast"/>
        </w:trPr>
        <w:tc>
          <w:tcPr>
            <w:tcW w:w="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7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3 ноября, 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дебное заседание о взыскании арендной платы и расторжении договора арен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, г.Глазов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езд в СПК «Чиргин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К «Чиргино»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с котировок № 127 на поставку кондиционера в архив. Вскрытие конвер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рос котировок № 128 на выполнение работ по кап. ремонту крыши гаражей. Вскрытие конвер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5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диагностического занятия по профориентации и целеполаг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чкашурская СОШ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абочей группы по введению ЕГИСС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4 ноября, вт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муниципальных служащ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мпионат УР по спорту лиц с поражением опорно-двигательного аппарата (дисциплина – быстрые шахмат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жевск, МБУ «Спортивная школа по шахматам»</w:t>
            </w:r>
          </w:p>
        </w:tc>
      </w:tr>
      <w:tr>
        <w:trPr>
          <w:trHeight w:val="70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по неформальной занят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штаба юнарм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заместителей директоров школ по воспитатель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3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дебное заседание по уголовному делу по хищению труб из Золотаревского клу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, г.Глазов</w:t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ортивная акция по выполнению норм ГТО «Спорт – альтернатива пагубным привычка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жиль, школа</w:t>
            </w:r>
          </w:p>
        </w:tc>
      </w:tr>
      <w:tr>
        <w:trPr>
          <w:trHeight w:val="70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удмуртск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15 ноября, 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а по организации и проведению первоочередных мероприятий с членами КЧ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призывной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комат, г.Глазов</w:t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щание по увеличению доходной части бюдже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комитет по проведению торжественного мероприятия, посвященного 100-летию со дня образования органов ЗАГ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6 ноября, 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  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вет руководителей сельских клубных учреждений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11, Центр КиТ</w:t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ональное совещание Минтруда УР по вопросам организации занятости 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ЗН г. Глазова</w:t>
            </w:r>
          </w:p>
        </w:tc>
      </w:tr>
      <w:tr>
        <w:trPr>
          <w:trHeight w:val="70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0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ссия Совета депутатов МО «Понин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Понино, Администрация</w:t>
            </w:r>
          </w:p>
        </w:tc>
      </w:tr>
      <w:tr>
        <w:trPr>
          <w:trHeight w:val="70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 удмуртского я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7 ноября, пят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5.0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ёба бухгалтеров сельхозпредприятий по программе «Расчёт заработной платы в программе Ками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ий семинар с работниками администраций сельских поселений, курирующих спортивную рабо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по воинскому учёту и бронированию граждан на предприят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минар школьных библиотекарей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нальное совещание по итогам летней оздоровительной компа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 Управления УР Роспотребнадзора в г.Глазове</w:t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ятия приёмной эвакуационной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8 ноября, суб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баскетболу (женщин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танигурт, РДК «Искра»</w:t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9 ноября, воскресен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142"/>
        <w:gridCol w:w="3119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7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13 ноября, 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Штанигурт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нин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ческая встреча с пенсионерами на обряде «Кышно брага»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Дзякин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с жителями МКД по программе «Комфортная городская среда» (Штанигурт Глазовская, 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танигурт, ул.Глазовская, 2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4 ноября, втор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м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седание совета ветеранов и координационный Совет  по Дню мате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, д.Гулеков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брание с жителями МКД по программе «Комфортная городская среда» (Штанигурт Глазовская, 6,8,1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Штанигурт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15 ноября, 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ная программа «Ой, мамочки!..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ТФ д.Верхняя Слудк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ная программа «Ой, мамочки!..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ТФ д.Верхняя Богатырк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жителей с.Лю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м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с жителями МКД по программе «Комфортная городская среда» (Штанигурт Глазовская, 1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Штанигурт, ул.Глазовская, 12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6 ноября, 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ссия Совета депутатов МО «Понин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Понин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брание с жителями МКД по программе «Комфортная городская среда» (Штанигурт Глазовская, 14, Северная, 2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д.Штанигурт, ул.Глазовская, 14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7 ноября, пят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ем граждан  </w:t>
            </w:r>
            <w:r>
              <w:rPr>
                <w:sz w:val="20"/>
              </w:rPr>
              <w:t>по личным вопросам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Октябрьский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ем граждан  </w:t>
            </w:r>
            <w:r>
              <w:rPr>
                <w:sz w:val="20"/>
              </w:rPr>
              <w:t>по личным вопросам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Удм-Ключи, д. Педонов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Заседание суда по 2 земельным доля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.Глазов, Суд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Качкашур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урего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овая программа «Синичкин день»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м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ем населения Главой МО «Кожиль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МО «Кожильское», д. Кожиль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Адам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с жителями МКД по программе «Комфортная городская среда» (Штанигурт Глазовская, 20, Восточная, 8, 8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Штанигурт, ул.Глазовская, 20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-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билейный концерт образцового коллектива ложкарей «Солнышко»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кашурский ЦСД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с жителями д.Верхняя Слу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дский ЦСДК</w:t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8 ноября, суб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9 ноября, воскресен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церт Леонтьева А.В. и вокального ансамбля «Гыды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Искра» д.Штанигурт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 оргработы и админреформы Аппара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20:00Z</dcterms:created>
  <dc:creator>Пользователь</dc:creator>
  <dc:description/>
  <dc:language>en-US</dc:language>
  <cp:lastModifiedBy>Пользователь</cp:lastModifiedBy>
  <cp:lastPrinted>2017-11-10T11:47:00Z</cp:lastPrinted>
  <dcterms:modified xsi:type="dcterms:W3CDTF">2017-11-15T09:23:00Z</dcterms:modified>
  <cp:revision>3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