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АДМИНИСТРАЦИЯ </w:t>
      </w:r>
      <w:r>
        <w:rPr>
          <w:b/>
          <w:bCs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</w:t>
      </w:r>
      <w:r>
        <w:rPr>
          <w:b/>
          <w:bCs/>
          <w:spacing w:val="-1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 декабря 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№ </w:t>
            </w:r>
            <w:r>
              <w:rPr>
                <w:b/>
              </w:rPr>
              <w:t>1.3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Об утверждении Порядка разработки и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утверждения бюджетного прогноза 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муниципального образования «Муниципальный </w:t>
      </w:r>
    </w:p>
    <w:p>
      <w:pPr>
        <w:pStyle w:val="Normal"/>
        <w:ind w:left="-540" w:hanging="0"/>
        <w:rPr/>
      </w:pPr>
      <w:r>
        <w:rPr>
          <w:b/>
        </w:rPr>
        <w:t xml:space="preserve">         </w:t>
      </w:r>
      <w:r>
        <w:rPr>
          <w:b/>
        </w:rPr>
        <w:t>округ Глазовский район Удмуртской Республики»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7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руководствуясь Уставом муниципального образования «Муниципальный округ Глазовский район Удмуртской Республики»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муниципального образования "Муниципальный округ Глазовский  район Удмуртской Республики" на долгосроч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муниципального образования "Глазовский район" от 14.01.2016 N 12.1 "О бюджетном прогнозе  муниципального образования "Глазовский  район" на долгосрочный период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3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Управления финансов Администрации муниципального образования «Муниципальный округ Глазовский район Удмуртской Республик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276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Style61"/>
        <w:widowControl/>
        <w:spacing w:lineRule="auto" w:line="276"/>
        <w:rPr>
          <w:b/>
          <w:b/>
        </w:rPr>
      </w:pPr>
      <w:r>
        <w:rPr>
          <w:b/>
        </w:rPr>
        <w:t xml:space="preserve">«Муниципальный округ Глазовский район </w:t>
      </w:r>
    </w:p>
    <w:p>
      <w:pPr>
        <w:pStyle w:val="Style61"/>
        <w:widowControl/>
        <w:spacing w:lineRule="auto" w:line="276"/>
        <w:rPr>
          <w:b/>
          <w:b/>
        </w:rPr>
      </w:pPr>
      <w:r>
        <w:rPr>
          <w:b/>
        </w:rPr>
        <w:t>Удмуртской Республики»                                                                       В.В.Сабреков</w:t>
      </w:r>
    </w:p>
    <w:p>
      <w:pPr>
        <w:pStyle w:val="Style61"/>
        <w:widowControl/>
        <w:spacing w:lineRule="auto" w:line="276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 к постановлению:</w:t>
      </w:r>
      <w:r>
        <w:rPr>
          <w:b/>
          <w:bCs/>
        </w:rPr>
        <w:t xml:space="preserve">  Об утверждении Порядка разработки и             утверждения бюджетного прогноза         </w:t>
      </w:r>
      <w:r>
        <w:rPr>
          <w:b/>
        </w:rPr>
        <w:t xml:space="preserve"> муниципального образования «Муниципальный    округ Глазовский район Удмуртской Республики»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 Администрации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«Муниципальный округ Глазовский райо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дмуртской Республики» по экономике, имущественным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ношениям и финансам                                                                                        Ю.В.Уша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финан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ый округ Глазовский рай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муртской Республики»</w:t>
        <w:tab/>
        <w:tab/>
        <w:tab/>
        <w:tab/>
        <w:tab/>
        <w:tab/>
        <w:tab/>
        <w:t xml:space="preserve">    Н.Н.Поздее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правового отдела Аппара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ый округ Глазовский район </w:t>
      </w:r>
    </w:p>
    <w:p>
      <w:pPr>
        <w:pStyle w:val="Normal"/>
        <w:rPr/>
      </w:pPr>
      <w:r>
        <w:rPr>
          <w:sz w:val="22"/>
          <w:szCs w:val="22"/>
        </w:rPr>
        <w:t>Удмуртской Республики»                                                                                        М.В.Русски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рганизационного отдела                                                                     Н.А.Понома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ый округ Глазовский район </w:t>
      </w:r>
    </w:p>
    <w:p>
      <w:pPr>
        <w:pStyle w:val="Style61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Удмуртской Республики»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Муниципальный округ Глазовск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Удмуртской Республики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    декабря  2022 г. N 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БЮДЖЕТНОГО ПРОГНОЗА МУНИЦИПАЛЬНОГО ОБРАЗОВАНИЯ "МУНИЦИПАЛЬНЫЙ ОКРУГ ГЛАЗОВСКИЙ  РАЙОН УДМУРТСКОЙ РЕСПУБЛИКИ"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"Муниципальный округ Глазовский район Удмуртской Республики" на долгосрочный период (далее - Бюджетный прогноз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в целях определения финансовых ресурсов, необходимых для достижения целей государственной политики, установленных документами стратегического планирования муниципального образования "Муниципальный округ Глазовский район Удмуртской Республики", при условии обеспечения долгосрочной сбалансированности и устойчивости бюджета муниципального образования "Муниципальный округ Глазовский район Удмуртской Республики" и повышения эффективности бюджетных рас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Бюджетного прогноза подлежит общественному обсуждению в порядке, установленном Администрацией муниципального образования "Муниципальный округ Глазовский район Удмуртской Республик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разработки и утверждения Бюджетного прогно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"Муниципальный округ Глазовский район Удмуртской Республики" на долгосрочный период (далее - долгосрочный прогноз СЭР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и содержание Бюджетного прогноз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формированию бюджетной политики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hyperlink w:anchor="P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характеристик бюджета муниципального образования "Муниципальный округ Глазовский район Удмуртской Республики" на долгосрочный период в соответствии с приложением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hyperlink w:anchor="P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муниципальных программ муниципального образования "Муниципальный округ Глазовский район Удмуртской Республики" в соответствии с приложением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может содержать иные показатели, характеризующие бюджет муниципального образования "Муниципальный округ Глазовский  район Удмуртской Республик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проекта Бюджетного прогноза (проекта изменений Бюджетного прогноза) осуществляется Управлением финансов Администрации муниципального образования "Муниципальный округ Глазовский район Удмуртской Республики" (далее - Управление финансов) в период подготовки проекта решения Совета депутатов муниципального образования "Муниципальный округ Глазовский район Удмуртской Республики" о бюджете муниципального образования "Муниципальный округ Глазовский район Удмуртской Республики" на очередной финансовый год (очередной финансовый год и плановый период) (далее - проект решения о бюджет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юджетный прогноз может быть изменен с учетом изменения долгосрочного прогноза СЭР и принятого решения Совета депутатов муниципального образования "Муниципальный округ Глазовский район Удмуртской Республики" о бюджете муниципального образования "Муниципальный округ Глазовский  район Удмуртской Республики" на очередной финансовый год (на очередной финансовый год и на плановый период) (далее - решение о бюджете) без продления периода его действ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целях формирования проекта Бюджетного прогноза (проекта изменений Бюджетного прогноза) отдел экономики Управления развития территорий и муниципального заказа Администрации муниципального образования "Муниципальный округ Глазовский район Удмуртской Республики" ежегодно представляет в Управление финанс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е показатели долгосрочного прогноза СЭР, а в случае корректировки показателей долгосрочного прогноза СЭР - предварительные показатели долгосрочного прогноза СЭР и пояснительную записку, содержащую обоснование корректировки и сопоставление с ранее утвержденными показателями с указанием причин и факторов изменений, - не позднее 6 июля текущего финансов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ные показатели долгосрочного прогноза СЭР, а в случае корректировки показателей долгосрочного прогноза СЭР - уточненные показатели долгосрочного прогноза СЭР и пояснительную записку, содержащую обоснование корректировки и сопоставление с ранее утвержденными показателями с указанием причин и факторов изменений, - не позднее 25 октября текущего финансов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разработки проекта Бюджетного прогноза (проекта изменений Бюджетного прогноза), представляется главными распорядителями бюджетных средств в Управление финансов по письменному запросу Управления финан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ект Бюджетного прогноза (проект изменений Бюджетного прогноза) одобряется Администрацией муниципального образования "Муниципальный округ Глазовский район Удмуртской Республики" одновременно с принятием решения о внесении проекта решения о бюджете в Совет депутатов муниципального образования "Муниципальный округ Глазовский район Удмуртской Республик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ект Бюджетного прогноза (проект изменений Бюджетного прогноза) (за исключением показателей финансового обеспечения муниципальных программ муниципального образования "Муниципальный округ Глазовский район Удмуртской Республики") представляется в Совет депутатов муниципального образования "Муниципальный округ Глазовский район Удмуртской Республики" одновременно с проектом решения о бюдже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юджетный прогноз (изменения Бюджетного прогноза) утверждается (утверждаются) Администрацией муниципального образования "Муниципальный округ Глазовский район Удмуртской Республики" в срок, не превышающий одного месяца со дня официального опубликования решения о бюджете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гноз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униципальный округ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в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" w:name="P73"/>
      <w:bookmarkEnd w:id="1"/>
      <w:r>
        <w:rPr>
          <w:rFonts w:cs="Times New Roman" w:ascii="Times New Roman" w:hAnsi="Times New Roman"/>
          <w:sz w:val="24"/>
          <w:szCs w:val="24"/>
        </w:rPr>
        <w:t>1. Прогноз основных характеристик бюджета муниципального образования "Муниципальный округ Глазовский район Удмуртской Республики"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794"/>
        <w:gridCol w:w="737"/>
        <w:gridCol w:w="737"/>
        <w:gridCol w:w="737"/>
        <w:gridCol w:w="1077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 бюджета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113"/>
      <w:bookmarkEnd w:id="2"/>
      <w:r>
        <w:rPr>
          <w:rFonts w:cs="Times New Roman" w:ascii="Times New Roman" w:hAnsi="Times New Roman"/>
          <w:sz w:val="24"/>
          <w:szCs w:val="24"/>
        </w:rPr>
        <w:t>2. Показатели финансового обеспечения муниципальных программ муниципального образования "Муниципальный округ Глазовский район Удмуртской Республики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794"/>
        <w:gridCol w:w="737"/>
        <w:gridCol w:w="737"/>
        <w:gridCol w:w="737"/>
        <w:gridCol w:w="1077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муниципального образования "Муниципальный округ  Глазовский район Удмуртской Республики"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"Муниципальный округ Глазовский район Удмуртской Республики"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48"/>
      <w:bookmarkEnd w:id="3"/>
      <w:r>
        <w:rPr>
          <w:rFonts w:cs="Times New Roman" w:ascii="Times New Roman" w:hAnsi="Times New Roman"/>
          <w:sz w:val="24"/>
          <w:szCs w:val="24"/>
        </w:rPr>
        <w:t>&lt;*&gt; N - первый год периода прогноз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9"/>
      <w:bookmarkEnd w:id="4"/>
      <w:r>
        <w:rPr>
          <w:rFonts w:cs="Times New Roman" w:ascii="Times New Roman" w:hAnsi="Times New Roman"/>
          <w:sz w:val="24"/>
          <w:szCs w:val="24"/>
        </w:rPr>
        <w:t>&lt;**&gt; Ni - последний год периода прогноз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49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(11)_"/>
    <w:qFormat/>
    <w:rPr>
      <w:spacing w:val="5"/>
      <w:sz w:val="17"/>
      <w:szCs w:val="1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080" w:after="240"/>
      <w:jc w:val="both"/>
    </w:pPr>
    <w:rPr>
      <w:spacing w:val="5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CCBD3A48AFE6CD0FEDF8D4A9A6278E14929BB832D5D8378493853EFE33BA4F50D82B4E6EE720898648D60F45CCC86AD9C7B320F961QDD9K" TargetMode="External"/><Relationship Id="rId4" Type="http://schemas.openxmlformats.org/officeDocument/2006/relationships/hyperlink" Target="consultantplus://offline/ref=DDCCBD3A48AFE6CD0FEDE6D9BFCA7986139AC1B233D6D163DACE8369A163BC1A10982D1925A12B83D219925B48C59B259C90A020FE7DDA52D3A2DD63QDD0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47:00Z</dcterms:created>
  <dc:creator>1</dc:creator>
  <dc:description/>
  <cp:keywords/>
  <dc:language>en-US</dc:language>
  <cp:lastModifiedBy>User</cp:lastModifiedBy>
  <cp:lastPrinted>2022-08-08T15:54:00Z</cp:lastPrinted>
  <dcterms:modified xsi:type="dcterms:W3CDTF">2022-12-29T05:02:00Z</dcterms:modified>
  <cp:revision>8</cp:revision>
  <dc:subject/>
  <dc:title>Администрация муниципального                                                          «Глаз ёрос» муниципал</dc:title>
</cp:coreProperties>
</file>