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дмуртской Республики»</w:t>
            </w: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«Муниципальный округ Глазовский район Удмуртской Республики» от 28.10.2021 № 37 «Об утверждении состава депутатских фракций в Совет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униципальный округ Глаз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ой Республики» (в редакции решений Совета депутатов муниципального образования «Муниципальный округ Глазовский район Удмуртской Республики» от 23.12.2021 № 115, от 31.03.2022 № 173, от 26.05.2022 № 2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26 октября 2022 года</w:t>
      </w:r>
    </w:p>
    <w:p>
      <w:pPr>
        <w:pStyle w:val="1"/>
        <w:shd w:fill="auto" w:val="clear"/>
        <w:spacing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Style w:val="11pt"/>
          <w:b w:val="false"/>
          <w:b w:val="false"/>
          <w:bCs w:val="false"/>
          <w:sz w:val="24"/>
          <w:szCs w:val="24"/>
        </w:rPr>
      </w:pPr>
      <w:r>
        <w:rPr/>
        <w:t xml:space="preserve">В соответствии с Регламентом Совета депутатов муниципального образования «Муниципальный округ Глазовский район Удмуртской Республики», на основании письменных заявлений депутатов Совета депутатов муниципального образования «Муниципальный округ Глазовский район Удмуртской Республики», </w:t>
      </w:r>
      <w:r>
        <w:rPr>
          <w:rStyle w:val="11pt"/>
          <w:sz w:val="24"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1"/>
        <w:shd w:fill="auto" w:val="clear"/>
        <w:spacing w:before="0" w:after="0"/>
        <w:ind w:right="23" w:firstLine="708"/>
        <w:rPr>
          <w:rStyle w:val="11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муниципального образования «Муниципальный округ Глазовский район Удмуртской Республики» от 28.10.2021 №37 «Об утверждении состава депутатских фракций в Совете депутатов муниципального образования «Муниципальный округ Глазовский район Удмуртской Республики» (в редакции решения Совета депутатов муниципального образования Муниципальный округ Глазовский район Удмуртской Республики» от 23.12.2021 №115, от 31.03.2022 №173, от 26.05.2022 №223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состав депутатской фракции Всероссийской Политической Партии «ЕДИНАЯ РОССИЯ» Петренко Петра Юрьевича и Веретенникова Кирилла Сергеевич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right="-186" w:firstLine="708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                                            С.Л.Буров</w:t>
        <w:tab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 xml:space="preserve">               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ок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5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Марина</cp:lastModifiedBy>
  <cp:lastPrinted>2022-05-26T12:40:00Z</cp:lastPrinted>
  <dcterms:modified xsi:type="dcterms:W3CDTF">2022-10-27T11:52:00Z</dcterms:modified>
  <cp:revision>55</cp:revision>
  <dc:subject/>
  <dc:title>Администрация муниципального                                                          «Глаз ёрос» муниципал</dc:title>
</cp:coreProperties>
</file>