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3 по 9 ию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34"/>
        <w:gridCol w:w="1851"/>
      </w:tblGrid>
      <w:tr>
        <w:trPr>
          <w:tblHeader w:val="true"/>
          <w:trHeight w:val="5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июля, понедель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врио Главы  УР Бречаловым А.В. в режиме видеоконференцсвяз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по контролю за выполнением муниципальных заданий муниципальными учреждениями культуры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собрание, посвященное празднованию 105-летия Международного Дня кооп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е райпо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июля, втор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орговых объектов Глазовского района с выездом по поселения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46 на поставку светодиодных светильников. Подведение итог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комиссия по делам несовершеннолетни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ля, сре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бухгалтеров северного куста по составлению полугодовой отчётности на платформе 83 1с-предприят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в СПК «Заречный»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Верхнебогатырское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о реализации программы переселения граждан из аварийного жилья, качество построенного жиль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ля, четвер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емельного участка в д. Солдыр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ля, пятниц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в СПК «Чиргино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уреговское»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 по вопросам переселения граждан из аварийного жилого фонда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</w:t>
            </w:r>
            <w:hyperlink r:id="rId2">
              <w:r>
                <w:rPr>
                  <w:rStyle w:val="InternetLink"/>
                  <w:bCs/>
                  <w:color w:val="000000"/>
                  <w:sz w:val="20"/>
                </w:rPr>
                <w:t>0113200001417000215</w:t>
              </w:r>
            </w:hyperlink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sz w:val="20"/>
              </w:rPr>
              <w:t xml:space="preserve"> на в</w:t>
            </w:r>
            <w:r>
              <w:rPr>
                <w:color w:val="000000"/>
                <w:sz w:val="20"/>
              </w:rPr>
              <w:t>ыполнение работ по объекту: «Система водоснабжения юго-западного микрорайона в д. Чура Глазовского района Удмуртской Республики». Рассмотрение первых частей заявок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-8 июл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графику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готовности объектов культуры к работе в зимних условиях</w:t>
              <w:tab/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е Республиканские летние сельские спортивные игр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Сюмси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2976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3 июля, понедель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здравительная открытка жительницы Перевозчиковой В.Н.«Юбилей 90 лет!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д.Чаж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ортян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брание граждан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урегово, пер. Школьны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брание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Курегово, ул. Первомайска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 с.Лю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июля, 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местное  заседание координационного Совета и ста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ссия совета депутатов МО «Октябр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ие сводного отряда  и детск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многоквартирных домов по ул. Восточная д. 8, д. 8а по переносу детской площад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8 ул. Восточная 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 д. Верхняя Слудка и д. Нижняя Слу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. Курегово, ул. Мира, пер. Заречны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урегово, ул. Нова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5 июля, ср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47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тическая экскурсия "ФОТОобъектив"</w:t>
              <w:tab/>
              <w:tab/>
              <w:t xml:space="preserve">         </w:t>
              <w:tab/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 "Сепычкар"</w:t>
            </w:r>
          </w:p>
        </w:tc>
      </w:tr>
      <w:tr>
        <w:trPr>
          <w:trHeight w:val="23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иёмке клубов МО «Кожил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</w:tr>
      <w:tr>
        <w:trPr>
          <w:trHeight w:val="26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иёмке объектов соцкультбыта МО «Курег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ул. Молодежная д. Штанигурт по строительству кан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оротаево,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  <w:lang w:eastAsia="en-US"/>
              </w:rPr>
            </w:pPr>
            <w:r>
              <w:rPr>
                <w:color w:val="00B050"/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6 июля, четвер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Верхняя Богатырка, контора СХПК «Заречный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стие в комиссии по проверке готовности объектов культуры к работе в зимних условиях МО «Верхнебогатыр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уб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Нижняя Богатырка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ссия Советов депутатов МО «Гулеков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жителей д.Дондык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июля, пятн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СПК «Коммун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экскурсия  «Божья пташка»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Золотарево, музей «Истоки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Кабаково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рание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. Чиргино, магаз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ая программа «Я часть большой семь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конкурс «Древо моей семь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иемке учреждений культуры  МО «Октябрьско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убы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овь - кольцо»- праздничная программа в рамках Дня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Штанигурт, детский сад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8 июля, суб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валинка «Ромашковая Ру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9 июля, воскресень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en-US"/>
              </w:rPr>
              <w:t>Праздник, посвященный Дню семьи, любви и вер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. Самки, клуб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57B34"/>
      <w:u w:val="non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purchaseview.aspx?id=50516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38:00Z</dcterms:created>
  <dc:creator>Пользователь</dc:creator>
  <dc:description/>
  <cp:keywords/>
  <dc:language>en-US</dc:language>
  <cp:lastModifiedBy>Пользователь</cp:lastModifiedBy>
  <cp:lastPrinted>2017-06-30T14:19:00Z</cp:lastPrinted>
  <dcterms:modified xsi:type="dcterms:W3CDTF">2017-07-03T04:19:00Z</dcterms:modified>
  <cp:revision>14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