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-29146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6"/>
        </w:rPr>
        <w:t>О СОСТОЯНИИ ПРЕСТУПНОСТИ И ОБЕСПЕЧЕНИИ ПРАВОПОРЯДКА НА ТЕРРИТОРИИ ГЛАЗОВСКОГО РАЙОНА ЗА 1 ПОЛУГОДИЕ 2020 ГОДА.</w:t>
      </w:r>
      <w:r>
        <w:rPr>
          <w:b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Б ИТОГАХ ВЫПОЛНЕНИЯ МЕРОПРИЯТИЙ МУНИЦИПАЛЬНОЙ ПРОГРАММЫ «ПРОФИЛАКТИКА ПРАВОНАРУШЕНИЙ НА 2015-2020 ГОДЫ» </w:t>
      </w:r>
    </w:p>
    <w:p>
      <w:pPr>
        <w:pStyle w:val="Normal"/>
        <w:ind w:right="-1" w:hanging="0"/>
        <w:jc w:val="center"/>
        <w:rPr/>
      </w:pPr>
      <w:r>
        <w:rPr>
          <w:b/>
        </w:rPr>
        <w:t>ЗА 6 МЕСЯЦЕВ 2020 ГОДА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ind w:right="2550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04 августа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слушав информацию заместителя начальника МО МВД России «Глазовский» Е.А.Куртеевой </w:t>
      </w:r>
      <w:r>
        <w:rPr>
          <w:spacing w:val="-6"/>
        </w:rPr>
        <w:t>«О состоянии преступности и обеспечении правопорядка на территории Глазовского района за 1 полугодие 2020 года.</w:t>
      </w:r>
      <w:r>
        <w:rPr/>
        <w:t xml:space="preserve"> Об итогах выполнения мероприятий муниципальной программы «Профилактика правонарушений на 2015-2020 годы» за 6 месяцев 2020 года», руководствуясь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 xml:space="preserve">«О состоянии преступности и обеспечении правопорядка на территории Глазовского района  за 1 полугодие 2020 года. Об итогах выполнения мероприятий муниципальной программы «Профилактика правонарушений на 2015-2020 годы» за 6 месяцев 2020 года» </w:t>
      </w:r>
      <w:r>
        <w:rPr/>
        <w:t>принять  к сведению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4 августа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решению Совета депутатов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23"/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04</w:t>
      </w:r>
      <w:r>
        <w:rPr>
          <w:bCs/>
          <w:sz w:val="24"/>
          <w:szCs w:val="24"/>
        </w:rPr>
        <w:t xml:space="preserve"> август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года №</w:t>
      </w:r>
      <w:r>
        <w:rPr>
          <w:bCs/>
          <w:sz w:val="24"/>
          <w:szCs w:val="24"/>
          <w:lang w:val="ru-RU"/>
        </w:rPr>
        <w:t xml:space="preserve"> 384</w:t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преступности и обеспечении право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за 1 полугодие 2020 года. Об итогах выполнения мероприятий муниципальной программы «Профилактика правонарушений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6 месяцев 2020 год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lang w:eastAsia="en-US"/>
        </w:rPr>
        <w:t>Деятельность МО МВД России «Глазовский» в первом полугодии 2020 года осуществлялась в условиях</w:t>
      </w:r>
      <w:r>
        <w:rPr>
          <w:rFonts w:eastAsia="Calibri"/>
          <w:bCs/>
          <w:lang w:eastAsia="en-US"/>
        </w:rPr>
        <w:t xml:space="preserve"> проведения мероприятий по </w:t>
      </w:r>
      <w:r>
        <w:rPr>
          <w:bCs/>
          <w:lang w:eastAsia="en-US"/>
        </w:rPr>
        <w:t xml:space="preserve">предупреждению </w:t>
      </w:r>
      <w:r>
        <w:rPr>
          <w:lang w:eastAsia="en-US"/>
        </w:rPr>
        <w:t xml:space="preserve">распространения </w:t>
      </w:r>
      <w:r>
        <w:rPr>
          <w:lang w:val="en-US" w:eastAsia="en-US"/>
        </w:rPr>
        <w:t>COVID</w:t>
      </w:r>
      <w:r>
        <w:rPr>
          <w:lang w:eastAsia="en-US"/>
        </w:rPr>
        <w:t xml:space="preserve"> – 19 на территориях </w:t>
      </w:r>
      <w:r>
        <w:rPr>
          <w:bCs/>
          <w:lang w:eastAsia="en-US"/>
        </w:rPr>
        <w:t>МО «Город Глазов», МО Глазовский район»</w:t>
      </w:r>
      <w:r>
        <w:rPr>
          <w:lang w:eastAsia="en-US"/>
        </w:rPr>
        <w:t xml:space="preserve">. Личный состав МО МВД России «Глазовский» ежедневно принимал участие в содействии органам здравоохранения, органам местного самоуправления, иным уполномоченным органам в решении вопросов недопущения распространения </w:t>
      </w:r>
      <w:r>
        <w:rPr>
          <w:lang w:val="en-US" w:eastAsia="en-US"/>
        </w:rPr>
        <w:t>COVID</w:t>
      </w:r>
      <w:r>
        <w:rPr>
          <w:lang w:eastAsia="en-US"/>
        </w:rPr>
        <w:t xml:space="preserve"> – 19, в том числе в исполнении решений уполномоченных должностных лиц территориального отдела Роспотребнадзора в г. Глазове о принудительной госпитализации, приняты меры по обеспечению общественного порядка при проведении карантинных мероприят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 итогам 1 полугодия 2020 года на территории Глазовского района число зарегистрированных преступлений увеличилось и составило 80 фактов против 65 в 2019 году (+23,0%), по территориям муниципальных образований: «Понинское», «Парзинское» - по 13, «Кожильское», «Штанигуртское» - по 11, «Адамское» - 9, «В-Богатырское» - 6, «Октябрьское», «Ураковское» - 4, «Качкашурское» - 3. Число зарегистрированных преступлений в муниципальных образованиях не зависело от удаленности от г.Глазова и наличия транспортных связей. Наибольшее количество преступлений совершено на территории муниципального образования «Понинское», в связи с регистрацией преступлений против половой неприкосновенности несовершеннолених, имевших место в Понинском детском доме, на территории муниципального образования «Парзинское», в связи с регистрацией 6 фактов незаконной рубки лесных насажден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ровень преступности в расчете на 10 тысяч населения по Глазовскому району увеличился и составил 51 преступление (в 2019 году - 41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оличество расследованных всех категорий преступлений по итогам 1 полугодия 2020 года незначительно увеличилось с 52 до 58 фактов (+11,5%), число приостановленных дел увеличилось и составило 33 факта (в 2019 году - 17). Процент раскрываемости составил 63,7% (в 2019 году – 75,4%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личество зарегистрированных тяжких и особо тяжких преступлений составило 17 фактов против 7 в 2019 году (+142,8%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регистрировано 2 факта умышленного причинения тяжкого вреда здоровью (д.Ягошур МО «Парзинское», СНТ «Парзинка» МО «Ураковское») (в 2019 году - 1), 4 факта убийства (д.Люм МО «Верхнебогатырское», с. Дзякино МО «Кожильское», с. Парзи МО «Парзинское», с. Понино МО «Понинское») (в 2019 году - 0), из которых 2 – бытовые, совершены в состоянии алкогольного опьянения, 2 факта изнасилования (с. Понино, и д.Кочишево) (в 2019 году - 0). Фактов разбоев и грабежей на территории Глазовского района не зарегистрировано, как и в прошлом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бщее количество зарегистрированных краж имущества увеличилось и составило 22 факта против 20 в 2019 году, приостановлено 17 фактов (в 2019 году – 9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ибольшее число краж совершено на территории МО «Адамское» - 7 и МО «Штанигуртское» - 9.</w:t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lang w:eastAsia="en-US"/>
        </w:rPr>
        <w:t>В 1 полугодии 2020 года на территории Глазовского района зарегистрировано 3 факта мошенничества (в 2019 году - 0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вязи с ограничениями приема граждан, исключения проведения массовых мероприятий, рабочие встречи с Главами администраций, руководителями сельскохозяйственных предприятий, выходы в трудовые коллективы участковыми уполномоченными полиции не осуществлялись в течение марта-июня 2020 года. За 1 квартал 2020 года проведено 11 выступлений участковыми уполномоченными полиции перед населением в Глазовском район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оличество преступлений, совершенных на бытовой почве, осталось на уровне прошлого года и составило 9 фактов, в том числе тяжких и особо тяжких - 2 преступления (с. Парзи и д. Ягошур МО «Парзинское») против 1 факта в 2019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Лицами, ранее совершавшими преступления, на территории Глазовского района за отчетный период совершено 31 преступление (в 2019 году - 34). Удельный вес преступлений, совершенных лицами, ранее совершавшими, составил 53,4% (в 2019 году - 65,4%, по Удмуртской Республике – 66,3%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профилактическом учете отдела участковых уполномоченных полиции состоят 23 лица под административным надзором, 35 лиц формально подпадают под действие административного надзора, 9 лиц, допускающих правонарушения в сфере семейно-бытовых отношен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 итогам 1 полугодия 2020 года количество преступлений, совершённых в состоянии опьянения, увеличилось и составило 30 фактов, против 24 в 2019 году. Удельный вес преступлений, совершённых в состоянии опьянения, составил 51,7%, в 2019 году – 46,1% (по Удмуртской Республике – 43,4%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 целью профилактики совершения преступлений лицами в состоянии опьянения, и в отношении лиц, находящихся в состоянии опьянения, участковыми уполномоченными полиции и инспекторами по делам несовершеннолетних во взаимодействии с органами системы профилактики и общественными формированиями проводятся профилактические мероприятия. В рамках данной работы в 1 полугодии 2020 года выявлено 5 фактов незаконной реализации алкогольной и спиртосодержащей продукции с нарушениями законодательства, составлено 2 протокола об административных правонарушениях, в том числе 1 протокол по ст.14.2 КоАП РФ (незаконная продажа товаров, свободная реализация которых запрещена или ограничена) на жителя с. Понино, 1 протокол по ч.2.1 ст.14.16 КоАП РФ (розничная продажа несовершеннолетнему алкогольной продукции) в д. Штанигурт, возбуждено административное расследование по 1 факту, имевшему место в д. Золотарево, за нарушение ст.7 Закона Удмуртской Республики от 13.10.2011 года № 57-РЗ «Нарушение ограничений розничной продажи алкогольной продукции» выявлено 2 нарушения в д. Солдырь и СНТ «Заречье», административные материалы направлены для рассмотрения и принятия решения в Административную комиссию муниципального образования «Глазовский район». В 1 полугодии 2019 года выявлено также 5 фактов нарушений продажи алкогольной продук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роме того, сотрудниками МО МВД России «Глазовский» в сфере незаконного оборота и потребления наркотических средств и психотропных веществ выявлен 1 факт незаконного потребления наркотических средств или психотропных веществ (ст. 6.9 КоАП РФ) в с. Понино. По факту уклонения от исполнения возложенных судом обязанностей (ст. 6.9.1 КоАП РФ) выявлено 2 факта (с. Октябрьский и д. Качкашур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оличество преступлений, совершенных в общественных местах Глазовского района снизилось с 12 до 5 фактов, в том числе на улице с 11 до 4 фак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дельный вес преступлений, совершенных в общественных местах составил 22,4% (в 2019 году - 17,3%, по Удмуртской Республике – 28,4%), на улице – 6,9% (в 2019 году - 21,2%, по Удмуртской Республике – 18,1%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1 полугодии 2020 года на территории Глазовского района обеспечивался общественный порядок при проведении 5 культурно-массовых мероприятий с общим количеством участников 1440 граждан, в которых были задействованы 7 сотрудников МО МВД России «Глазовский», 10 сотрудников ДНД «Глазовского района», а также охрана общественного порядка в период проведения голосования с 24.06.2020 года по 01.07.2020 год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еред каждым мероприятием издавались приказы, утверждались планы по охране общественного порядка и безопасности граждан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Нарушений общественного порядка не выявлено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В 1 полугодии 2020 года на территории Глазовского района количество преступлений, совершенных несовершеннолетними осталось на уровне прошлого года и составило 2 преступления, тяжкие и особо тяжкие преступления несовершеннолетними на территории Глазовского района не совершались, в 2019 году - 2 (преступления, предусмотренные ч.3 ст.158 УК РФ, ст.132 УК РФ). Удельный вес преступлений, совершенных несовершеннолетними в общей структуре преступности составил 3,4%, в 2019 году – 3,8%, по Удмуртской республике – 3,8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ОДН МО МВД России «Глазовский на учёте состоит 42 несовершеннолетних, проживающих в Глазовском районе, из них осужденных к мере наказания в виде штрафа – 1 (д.Штанигурт); совершивших правонарушение, в том числе до достижения административно-наказуемого возраста – 3 (д. Умск, с. Парзи, с. Понино: детский дом); за употребление спиртных напитков – 21 (д/о Чепца – 1, с. Дзякино – 1, д. Чура – 3, д. Н. Кузьма – 1, с. Октябрьский – 6, с. Парзи – 1, д. Кожиль – 1, д. Симашур – 1, с. Понино – 1: детский дом, д. Адам – 1, д. Качкашур – 1, д. Золотарево - 3); антиобщественное поведение – 8 (с. Понино – 3: детский дом, с. Парзи – 1, д. Адам – 1, с. Люм – 1, д. Качкашур – 1, д. Слудка - 1); токсикомания – 2 (д. Удм. Ключи); употребление, хранение наркотических средств – 1 (с. Дзякино); меры воспитательного воздействия – 1 (с. Понино, детский дом), совершивших общественно опасные деяния до достижения возраста уголовной ответственности – 5 (д. Шудзя – 3, с. Понино – 2: детский дом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 административной ответственности за ненадлежащее исполнение обязанностей по содержанию, воспитанию несовершеннолетних по ст.5.35 КоАП РФ привлечено 16 родителе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ставлено и привлечено к административной ответственности по ст.20.22 КоАП РФ за употребление спиртных напитков, появление в состоянии алкогольного опьянения - 4 родителя. Выявлено 2 правонарушения по ст.6.1.1 КоАП РФ – нанесение побоев, 1 факт продажи спиртосодержащей продукции несовершеннолетним (д. Штанигурт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 учете в ОДН состоит 33 родителя, в подучетных семьях воспитываются 62 несовершеннолетних ребенка.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1 полугодие 2020 года проведено 3 совместных рейда. В ходе рейдов проверено 9 неблагополучных семей, составлено 2 протокола об административном правонарушении по ст.5.35 КоАП РФ. Всего к административной ответственности за истекший период 2020 года по ст.5.35 ч.1 КоАП РФ привлечено 16 родите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ыявлен 1 факт истязаний и жестокого обращения с детьми, возбуждено уголовное дело по ст.117, ст.156 УК РФ (д.Штанигурт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1 полугодии 2020 года на территории Глазовского района зарегистрировано 5 дорожно-транспортных происшествия (в 2019 году – 7, -28,6%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результате ДТП ранены на территории Глазовского района – 6 человек (в 2019 году - 8, -25,0%). Дорожно-транспортных происшествий с погибшими, а также с участием детей, не зарегистрировано. Основными видами ДТП явились столкновение транспортных средств, наезд на пешехода и наезд на велосипедис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 За неисполнение предписаний об устранении недостатков содержания улично-дорожной сети в безопасном для движения состоянии привлечено к административной ответственности по ст.12.34 КоАП РФ 8 юридических лиц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еализованные в первом полугодии 2020 года мероприятия, в том числе, в рамках исполнения действующих муниципальных программ «Обеспечение безопасности на территории муниципального образования «Глазовский район на 2015-2020 годы», утвержденной постановлением Главы Администрации Глазовского района 13.11.2014 года № 84, «Комплексные меры противодействия немедицинскому потреблению наркотических средств и их незаконному обороту в Глазовском районе на 2015-2020 годы», утвержденной Постановлением Администрации МО «Глазовский район» от 30.06.2015 № 82, позволили добиться следующих результа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 итогам 1 полугодия 2020 года уровень преступности в расчете на 10 тысяч населения по Глазовскому району, составил 51 преступлени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дельный вес преступлений, совершенных лицами, ранее совершавшими преступления, в общей структуре преступности на территории Глазовского района по итогам 1 полугодия 2020 года составил 53,4 %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дельный вес преступлений, совершенных несовершеннолетними по итогам 1 полугодия 2020 года составил-3,4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 основании изложенного в предстоящий период предлагаю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1. </w:t>
      </w:r>
      <w:r>
        <w:rPr/>
        <w:t xml:space="preserve">Информацию о состоянии преступности на территории Глазовского района довести до Глав сельских поселений для организации профилактической работы с </w:t>
      </w:r>
      <w:r>
        <w:rPr>
          <w:lang w:val="en-US"/>
        </w:rPr>
        <w:t xml:space="preserve">населением </w:t>
      </w:r>
      <w:r>
        <w:rPr/>
        <w:t xml:space="preserve">по </w:t>
      </w:r>
      <w:r>
        <w:rPr>
          <w:lang w:val="en-US"/>
        </w:rPr>
        <w:t>краж</w:t>
      </w:r>
      <w:r>
        <w:rPr/>
        <w:t>ам</w:t>
      </w:r>
      <w:r>
        <w:rPr>
          <w:lang w:val="en-US"/>
        </w:rPr>
        <w:t xml:space="preserve"> и мошенничеств</w:t>
      </w:r>
      <w:r>
        <w:rPr/>
        <w:t>ам,</w:t>
      </w:r>
      <w:r>
        <w:rPr>
          <w:lang w:val="en-US"/>
        </w:rPr>
        <w:t xml:space="preserve"> методах защиты от них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овать выездные заседания в муниципальные образования-сельские поселения Глазовского района для проведения профилактической работы с неблагополучными семьями, несовершеннолетними, состоящими на учете в ОДН и КПДН и ЗП при Администрации Глазовского района, лицами, состоящими на учетах в ОУУП и УФСИН.</w:t>
      </w:r>
    </w:p>
    <w:p>
      <w:pPr>
        <w:pStyle w:val="Normal"/>
        <w:autoSpaceDE w:val="false"/>
        <w:ind w:firstLine="709"/>
        <w:jc w:val="both"/>
        <w:rPr/>
      </w:pPr>
      <w:r>
        <w:rPr/>
        <w:t>3. Провести совместно с Главами муниципальных образований мероприятия по выявлению неблагополучных семей, склонных к бытовому насил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9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cs="Times New Roman"/>
      <w:b/>
      <w:bCs/>
      <w:sz w:val="28"/>
      <w:szCs w:val="28"/>
      <w:u w:val="single"/>
    </w:rPr>
  </w:style>
  <w:style w:type="character" w:styleId="Style11">
    <w:name w:val="Подпись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spacing w:lineRule="atLeast" w:line="256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ind w:left="28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360"/>
      <w:ind w:right="-1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5:00Z</dcterms:created>
  <dc:creator>Штаб</dc:creator>
  <dc:description/>
  <cp:keywords/>
  <dc:language>en-US</dc:language>
  <cp:lastModifiedBy>Марина</cp:lastModifiedBy>
  <cp:lastPrinted>2020-07-28T13:38:00Z</cp:lastPrinted>
  <dcterms:modified xsi:type="dcterms:W3CDTF">2020-08-04T12:05:00Z</dcterms:modified>
  <cp:revision>60</cp:revision>
  <dc:subject/>
  <dc:title>Докладная    записка</dc:title>
</cp:coreProperties>
</file>