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ОЖИ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ОЖЙЫЛ» МУНИЦИПАЛ КЫЛДЫТЭТЛЭН ТÖ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1 февраля 2021 года                                                    </w:t>
        <w:tab/>
        <w:tab/>
        <w:t xml:space="preserve">                               №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TextBodyIndent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органах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rPr/>
      </w:pPr>
      <w:r>
        <w:rPr>
          <w:b/>
        </w:rPr>
        <w:t>образования «Кожильское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В целях осуществления мер по противодействию коррупции в границах муниципального образования «Кожильское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</w:t>
      </w:r>
      <w:hyperlink r:id="rId2">
        <w:r>
          <w:rPr>
            <w:rStyle w:val="InternetLink"/>
            <w:iCs/>
            <w:color w:val="000000"/>
          </w:rPr>
          <w:t xml:space="preserve">от 02.03.2007 N 25-ФЗ «О муниципальной службе в Российской Федерации», Уставом </w:t>
        </w:r>
      </w:hyperlink>
      <w:r>
        <w:rPr>
          <w:iCs/>
          <w:color w:val="000000"/>
        </w:rPr>
        <w:t xml:space="preserve">муниципального образования «Кожильское»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ый план мероприятий по противодействию коррупции в органах местного самоуправления муниципального образования «Кожильское» на 2021 год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Кожильское»                                                        С. Л. Буров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Кожи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 01.02.2021 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Кожильское» на 2021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26"/>
        <w:gridCol w:w="1937"/>
        <w:gridCol w:w="2457"/>
        <w:gridCol w:w="193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рганизационные меры по формированию механизма противодействия 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координации работы по противодействию корруп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лана по противодействию коррупции в ОМС МО «Кожильское»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комиссии по соблюдению требований к служебному поведению и урегулированию конфликта интересов в органах местного самоуправления муниципального  образования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именения муниципальных правовых актов, изменения законодательства Российской Федерации, Удмуртской Республики в сфере противодействия корруп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383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ind w:left="-185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едений по итогам антикоррупционного мониторинга в Отдел кадровой работы  Администрации Глазовского района   по форме утвержденной распоряжением Главы УР от 30.06.2016 № 283-РГ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ind w:left="-13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20.04, до 01.08, 15.10, до 25.01.2022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ханизм внутреннего контроля за деятельностью органов местного самоуправления муниципального образования «Кожильское». 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ониторинг мер по противодействию корруп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Анализ сведений о доходах, расходах, имуществе и обязательствах имущественного характера муниципальных служащих, членов семей муниципальных служащих, Главы МО «Кожильское»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 должностных лиц, участвующих в принятии решений о предоставлении муниципального имущества, с физическими и юридическими лицами), осуществление контроля за использованием по назначению муниципального имущества муниципального образования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ниторинг работы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актики представления депутатами Совета депутатов муниципального образования «Кожиль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комиссии по координации работы по противодействию коррупции в муниципальном образовании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о родственниках и свойственниках, содержащихся в анкетах личных дел муниципальных служащ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антикоррупционной эксперти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нормативных правовых актов и проектов, разработка актов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действующих муниципальных нормативных правовых актов и проектов, вносимых на рассмотрение  в Совет  депутатов МО «Кожильское», Администрацию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змещения на официальном  портале МО «Глазовский район» на странице МО «Кожильское» проектов нормативных правовых актов  в целях обеспечения проведения независимой антикоррупционной эксперти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нетерпимого отношения к проявлениям коррупции. Антикоррупционная пропаганда и антикоррупционное образо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одимых  учебах, обучающих семинарах по вопросам противодействия коррупции в органах местного самоу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 муниципальные служащ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ие и размещение на официальном портале МО «Глазовский район» в разделе МО «Кожильское»  материалов по итогам работы с обращениями граждан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портале МО «Глазовский район» на страничке МО «Кожильское»  материалов  о результатах деятельности органов местного самоуправления муниципального образования 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в сети интернет сведений о доходах, имуществе и обязательствах имущественного характера, расходах муниципальных служащих, членов семей муниципальных служащих, Главы МО «Кожильское», а так же  депутатов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, ответственных за противодействие коррупции в Администрации муниципального образования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муниципальных служащ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муниципальных служащих, впервые поступающ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муниципальных служащ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обратной связи с получателем муниципальных услуг, граждан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публикаций в средствах массовой информации, обращений граждан о фактах коррупции  со стороны лиц, замещающих должности муниципальной службы органов местного самоуправления муниципального образования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Глава МО «Кожил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C6AEE570A907A1A662B4E3F5790FB664C7F947AECA88EB97A26E32854EFE9AF220DD9A30CDB1429B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7:00Z</dcterms:created>
  <dc:creator>user</dc:creator>
  <dc:description/>
  <cp:keywords/>
  <dc:language>en-US</dc:language>
  <cp:lastModifiedBy>User</cp:lastModifiedBy>
  <cp:lastPrinted>2021-02-16T10:11:00Z</cp:lastPrinted>
  <dcterms:modified xsi:type="dcterms:W3CDTF">2021-02-17T07:17:00Z</dcterms:modified>
  <cp:revision>3</cp:revision>
  <dc:subject/>
  <dc:title>УТВЕРЖДАЮ</dc:title>
</cp:coreProperties>
</file>