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Сороко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6 ноября 2015 года</w:t>
        <w:tab/>
        <w:tab/>
        <w:tab/>
        <w:tab/>
        <w:tab/>
        <w:tab/>
        <w:tab/>
        <w:t xml:space="preserve">           № 34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ГОТОВНОСТИ СЕЛЬСКОХОЗЯЙСТВЕННЫХ ПРЕДПРИЯТИЙ </w:t>
      </w:r>
    </w:p>
    <w:p>
      <w:pPr>
        <w:pStyle w:val="Style13"/>
        <w:spacing w:lineRule="auto" w:line="276"/>
        <w:ind w:left="0" w:hanging="0"/>
        <w:jc w:val="center"/>
        <w:rPr>
          <w:b/>
          <w:b/>
        </w:rPr>
      </w:pPr>
      <w:r>
        <w:rPr>
          <w:b/>
          <w:sz w:val="22"/>
          <w:szCs w:val="22"/>
        </w:rPr>
        <w:t>ГЛАЗОВСКОГО РАЙОНА К ЗИМНЕ-СТОЙЛОВОМУ СОДЕРЖАНИЮ СКОТА</w:t>
      </w:r>
    </w:p>
    <w:p>
      <w:pPr>
        <w:pStyle w:val="23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3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140" w:firstLine="708"/>
        <w:jc w:val="both"/>
        <w:rPr>
          <w:szCs w:val="24"/>
        </w:rPr>
      </w:pPr>
      <w:r>
        <w:rPr>
          <w:szCs w:val="24"/>
        </w:rPr>
        <w:t xml:space="preserve">Заслушав информацию </w:t>
      </w:r>
      <w:r>
        <w:rPr>
          <w:sz w:val="22"/>
          <w:szCs w:val="22"/>
        </w:rPr>
        <w:t>начальника производственного отдела Управления сельского хозяйства Администрации Глазовского района Е.А.Корепановой</w:t>
      </w:r>
      <w:r>
        <w:rPr>
          <w:szCs w:val="24"/>
        </w:rPr>
        <w:t xml:space="preserve"> «О готовности сельскохозяйственных предприятий Глазовского района к зимне-стойловому содержанию скота»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Style13"/>
        <w:ind w:left="0" w:firstLine="708"/>
        <w:jc w:val="both"/>
        <w:rPr/>
      </w:pPr>
      <w:r>
        <w:rPr>
          <w:szCs w:val="24"/>
        </w:rPr>
        <w:t>Информацию о готовности сельскохозяйственных предприятий Глазовского района к зимне-стойловому содержанию скота  принять к сведению (прилагается).</w:t>
      </w:r>
    </w:p>
    <w:p>
      <w:pPr>
        <w:pStyle w:val="Style13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А. Терский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«____» ноября  2015 года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к решению Совета депутатов муниципального образования «Глазовский район» от 26.11.2015 № 34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готовности сельскохозяйственных предприят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ого района к зимне-стойловому содержанию скота 2015 - 2016 г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В сельхозпредприятиях на зимне-стойловый период 2015-2016 гг. в расчете на 1 условную голову крупного рогатого скота заготовлено 31,1 ц кормовых единиц.</w:t>
      </w:r>
    </w:p>
    <w:p>
      <w:pPr>
        <w:pStyle w:val="23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сследовано по питательности сена – 19,5 %, из них сено 1 класса 26%, 2 – 71%, н/к – 3%. Силоса исследовано 49%, из них 1 кл – 2%, 2кл – 55%, 3кл – 30%, н/к – 13 %. Сенажа исследовано 4,5%, из них 2кл – 50% и 3 кл – 50%.</w:t>
      </w:r>
    </w:p>
    <w:p>
      <w:pPr>
        <w:pStyle w:val="23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Сельскохозяйственными предприятиями района за 10 месяцев текущего года произведено 28582,1 тонна молока. Необходимо отметить сельхозпредприятия, не допустивших снижения валового производства молока к уровню прошлого года –  ООО «Октябрьский», СПК «Коротай», СПК «Луч», СПК «Коммунар», СПК «Чиргино», ООО «Исток», СХПК «Заречный».</w:t>
      </w:r>
    </w:p>
    <w:p>
      <w:pPr>
        <w:pStyle w:val="23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Наибольшее снижение валового производства молока к уровню прошлого года в СПК «Кожильский» - на 23% (733 т), в ООО «Труд» - на 30% (127 т).</w:t>
      </w:r>
    </w:p>
    <w:p>
      <w:pPr>
        <w:pStyle w:val="23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За 10 месяцев текущего года высшим сортом реализовано 97% молок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szCs w:val="24"/>
        </w:rPr>
        <w:t xml:space="preserve">К зимне-стойловому содержанию скота из 42 коровников подготовлены 40, что составляет 95 %, на стадии ремонта 2, из 111 телятников готовы 100%.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         </w:t>
      </w:r>
      <w:r>
        <w:rPr>
          <w:color w:val="000000"/>
          <w:szCs w:val="24"/>
          <w:shd w:fill="FFFFFF" w:val="clear"/>
        </w:rPr>
        <w:t>Завершается ремонт и утепление животноводческих помещений. Крупный рогатый скот своевременно переведен на зимне-стойловое содержа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оведены следующие работы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ПК «Луч» реконструкция коровника на 200 голов – перекрытие крыши профнастилом, установка светового конька. Капитальный ремонт телятника на 200 гол – полностью заменена крыша, забетонированы кормовые проходы, кормовые стол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ХПК «Пригородный» реконструкция комплекса на 400 голов – перекрытие крыши профнастилом, ремонт торцевых сте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ПК «Коммунар» строительство нового телятника на 200 гол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ПК «Парзинский» проведена реконструкция родильного отделения, ремонт кормового стола в телятник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ООО «Северный» реконструкция телятника – поставлены новые окна, в коровниках заменены пол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ООО «Исток» - в телятнике перекрыта крыша поликарбонатом, замена око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тадии реконструкции и строительства:   </w:t>
      </w:r>
    </w:p>
    <w:p>
      <w:pPr>
        <w:pStyle w:val="23"/>
        <w:tabs>
          <w:tab w:val="clear" w:pos="708"/>
          <w:tab w:val="left" w:pos="2100" w:leader="none"/>
        </w:tabs>
        <w:spacing w:lineRule="auto" w:line="240"/>
        <w:rPr/>
      </w:pPr>
      <w:r>
        <w:rPr>
          <w:color w:val="000000"/>
          <w:szCs w:val="24"/>
        </w:rPr>
        <w:t>В ООО «Родник» реконструкция нового двора на 200 голов – замена поилок, привязи, молокопровод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вод </w:t>
      </w:r>
      <w:r>
        <w:rPr>
          <w:color w:val="000000"/>
          <w:szCs w:val="24"/>
          <w:lang w:val="ru-RU"/>
        </w:rPr>
        <w:t xml:space="preserve">- </w:t>
      </w:r>
      <w:r>
        <w:rPr>
          <w:color w:val="000000"/>
          <w:szCs w:val="24"/>
        </w:rPr>
        <w:t>в конце ноября.</w:t>
      </w:r>
    </w:p>
    <w:p>
      <w:pPr>
        <w:pStyle w:val="23"/>
        <w:tabs>
          <w:tab w:val="clear" w:pos="708"/>
          <w:tab w:val="left" w:pos="210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В СХПК «Заречный» капитальный ремонт коровника на 100 голов беспривязного содержания – строительство одной новой стены, замена окон с одной стороны, </w:t>
      </w:r>
      <w:r>
        <w:rPr>
          <w:szCs w:val="24"/>
        </w:rPr>
        <w:t>полностью замена крыши, установка светового конька, бетонирование кормовых проходов, кормовых столов, установка молокопровода.</w:t>
      </w:r>
    </w:p>
    <w:p>
      <w:pPr>
        <w:pStyle w:val="23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По итогам конкурса готовности хозяйств к зимне-стойловому содержанию скота 2015 – 2016 гг. лучшими признаны: </w:t>
      </w:r>
    </w:p>
    <w:p>
      <w:pPr>
        <w:pStyle w:val="23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По 1 группе: СПК «Коммунар»                По 2 группе: СПК «Чиргино»                                                      </w:t>
      </w:r>
    </w:p>
    <w:p>
      <w:pPr>
        <w:pStyle w:val="23"/>
        <w:tabs>
          <w:tab w:val="clear" w:pos="708"/>
          <w:tab w:val="center" w:pos="5162" w:leader="none"/>
          <w:tab w:val="left" w:pos="640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ООО «Чура»</w:t>
        <w:tab/>
        <w:t xml:space="preserve">                                                       ООО «Родник»       </w:t>
      </w:r>
    </w:p>
    <w:p>
      <w:pPr>
        <w:pStyle w:val="23"/>
        <w:tabs>
          <w:tab w:val="clear" w:pos="708"/>
          <w:tab w:val="center" w:pos="516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СПК «Луч»</w:t>
        <w:tab/>
        <w:t xml:space="preserve">                                                        ООО «Исток»             </w:t>
      </w:r>
    </w:p>
    <w:p>
      <w:pPr>
        <w:pStyle w:val="23"/>
        <w:tabs>
          <w:tab w:val="clear" w:pos="708"/>
          <w:tab w:val="center" w:pos="5162" w:leader="none"/>
          <w:tab w:val="left" w:pos="6400" w:leader="none"/>
        </w:tabs>
        <w:spacing w:lineRule="auto" w:line="240"/>
        <w:rPr>
          <w:szCs w:val="24"/>
        </w:rPr>
      </w:pPr>
      <w:r>
        <w:rPr>
          <w:szCs w:val="24"/>
        </w:rPr>
        <w:t>Также определили 3 номинации: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Лучшая технология производства молока - </w:t>
      </w:r>
      <w:r>
        <w:rPr>
          <w:color w:val="000000"/>
          <w:szCs w:val="24"/>
        </w:rPr>
        <w:t>СПК «Коммунар»</w:t>
      </w:r>
    </w:p>
    <w:p>
      <w:pPr>
        <w:pStyle w:val="Normal"/>
        <w:tabs>
          <w:tab w:val="clear" w:pos="708"/>
          <w:tab w:val="left" w:pos="180" w:leader="none"/>
          <w:tab w:val="left" w:pos="98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Лучшая технология выращивания ремонтного молодняка - </w:t>
      </w:r>
      <w:r>
        <w:rPr>
          <w:color w:val="000000"/>
          <w:szCs w:val="24"/>
        </w:rPr>
        <w:t>СПК «Коммунар»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szCs w:val="24"/>
        </w:rPr>
      </w:pPr>
      <w:r>
        <w:rPr>
          <w:szCs w:val="24"/>
        </w:rPr>
        <w:t>Лучшая технология воспроизводства стада</w:t>
      </w:r>
      <w:r>
        <w:rPr>
          <w:color w:val="000000"/>
          <w:szCs w:val="24"/>
        </w:rPr>
        <w:t xml:space="preserve"> - ООО «Чура»</w:t>
        <w:tab/>
        <w:t xml:space="preserve">                                           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ходе проверки выявлен ряд проблем, которые присутствуют в некоторых хозяйствах: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- так, заготовленные в хозяйствах корма имеют невысокую питательность (2 и 3 класса) и сбалансировать рационы кормления для крупного рогатого скота из имеющегося набора кормов проблематично;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- корма однотипные как для дойного стада, так и для сухостойных коров  так и для телок случного возраста;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- однократная вывозка навоза;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- не организовано раздельное содержание сухостойных коров;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- не организованы группы раздоя новотельных коров;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- не усовершенствована технология выращивания телят до 6 месяцев;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-   не усовершенствована технология выращивания ремонтного молодняка;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- животные грязные из-за отсутствия подстилочного материала;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- бытовые  помещения для обслуживающего персонала не соответствуют требованиям (нет шкафов для одежды, теплых туалетов)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В тех хозяйствах, где есть эти нарушения, назначены сроки их устранения.</w:t>
      </w:r>
    </w:p>
    <w:p>
      <w:pPr>
        <w:pStyle w:val="23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6:00Z</dcterms:created>
  <dc:creator>408_1</dc:creator>
  <dc:description/>
  <cp:keywords/>
  <dc:language>en-US</dc:language>
  <cp:lastModifiedBy>Пользователь</cp:lastModifiedBy>
  <cp:lastPrinted>2015-11-26T07:48:00Z</cp:lastPrinted>
  <dcterms:modified xsi:type="dcterms:W3CDTF">2015-11-26T04:31:00Z</dcterms:modified>
  <cp:revision>5</cp:revision>
  <dc:subject/>
  <dc:title/>
</cp:coreProperties>
</file>