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9»   января   2018 года </w:t>
        <w:tab/>
        <w:tab/>
        <w:tab/>
        <w:tab/>
        <w:tab/>
        <w:tab/>
        <w:t xml:space="preserve">                </w:t>
        <w:tab/>
        <w:t>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 администрирова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доходов бюджета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разования «Октябрьское»</w:t>
      </w:r>
    </w:p>
    <w:p>
      <w:pPr>
        <w:pStyle w:val="Normal"/>
        <w:ind w:left="5664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  </w:t>
      </w:r>
      <w:r>
        <w:rPr/>
        <w:t xml:space="preserve">В соответствии со ст. 160.1 Бюджетного кодекса Российской Федерации,  </w:t>
      </w:r>
    </w:p>
    <w:p>
      <w:pPr>
        <w:pStyle w:val="Normal"/>
        <w:shd w:fill="FFFFFF" w:val="clear"/>
        <w:spacing w:lineRule="exact" w:line="250"/>
        <w:ind w:left="5" w:hanging="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5" w:hanging="5"/>
        <w:jc w:val="both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акрепить за Администрацией муниципального образования «Октябрьское» источники доходов бюджета муниципального образования «Октябрьское» по кодам бюджетной классификации Российской Федерации в соответствии с приложением № 1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</w:t>
      </w:r>
      <w:r>
        <w:rPr/>
        <w:t>2. Наделить Администрацию муниципального образования «Октябрьское» следующими полномочиями администратора доходов:</w:t>
      </w:r>
      <w:r>
        <w:rPr>
          <w:vertAlign w:val="superscript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TextBodyIndent"/>
        <w:rPr/>
      </w:pPr>
      <w:r>
        <w:rPr>
          <w:szCs w:val="24"/>
        </w:rPr>
        <w:t>в случае и порядке, установленных главным администратором доходов бюджета, формировать и представлять в Управление финансов  Администрации муниципального образования «Глазовский район»  сведения  и бюджетную отчетность;</w:t>
      </w:r>
    </w:p>
    <w:p>
      <w:pPr>
        <w:pStyle w:val="TextBodyIndent"/>
        <w:rPr>
          <w:szCs w:val="24"/>
        </w:rPr>
      </w:pPr>
      <w:r>
        <w:rPr>
          <w:szCs w:val="24"/>
        </w:rPr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Удмуртской Республик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 Настоящее постановление </w:t>
      </w:r>
      <w:r>
        <w:rPr>
          <w:lang w:eastAsia="en-US"/>
        </w:rPr>
        <w:t xml:space="preserve">распространяет свое действие на правоотношения, возникшие с 01 января 2018 года.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4. Постановления от 09.01.2017 года № 1 «Об администрировании доходов бюджета муниципального образования «Октябрьское»  считать утратившими силу.</w:t>
      </w:r>
    </w:p>
    <w:p>
      <w:pPr>
        <w:pStyle w:val="Normal"/>
        <w:ind w:firstLine="600"/>
        <w:jc w:val="both"/>
        <w:rPr/>
      </w:pPr>
      <w:r>
        <w:rPr/>
        <w:t>5. Контроль за исполнением настоящего постановления возложить на Главу муниципального образования «Октябрьское» Сабрекову Н.М.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</w:t>
      </w:r>
      <w:r>
        <w:rPr>
          <w:b/>
        </w:rPr>
        <w:t>«Октябрьское»                                                                                               Н.М. Сабрекова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0"/>
        </w:rPr>
        <w:t>Приложение № 1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0"/>
        </w:rPr>
        <w:t xml:space="preserve">муниципального образования «Октябрьское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bCs/>
          <w:sz w:val="20"/>
        </w:rPr>
        <w:t xml:space="preserve">  №</w:t>
      </w:r>
      <w:r>
        <w:rPr>
          <w:bCs/>
          <w:sz w:val="20"/>
        </w:rPr>
        <w:t xml:space="preserve">1  от 09.01.2018г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095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020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осударственная пошлина за совершение нотариальных действий 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1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7175 01 1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1050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2033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208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размещения сумм, аккумулируемых в ходе  проведения  аукционов по продаже акций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3050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центы, полученные от  предоставления бюджетных  кредитов  внутри  страны  за счет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2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  от  сдачи  в  аренду  имущества составляющего казну сельских поселений (за исключением земельных участков) 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325 10 0000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1 0901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сельских поселений  </w:t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2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  от  распоряжения  правами  на   результаты   научно-технической деятельности, находящими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3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эксплуатации и использования имущества  автомобильных  дорог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2052 10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сельских поселений (за исключением имущества муниципальных бюджетных и автономных учреждений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2052 10 0000 4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сельских поселений (за исключением имущества муниципальных бюджетных и автономных учреждений ), в части  реализации  материальных 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2053 10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2053 10 0000 4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3050 10 0000 4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ства от распоряжения и реализации  конфискованного и иного имущества, обращенного в доходы сельских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3050 10 0000 4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4050 10 0000 4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4 06025 1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325 10 0000 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326 10 0000 4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латежи, взимаемые органами местного самоуправления (организациями) сельских поселений,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 незаконного  или   нецелевого использования бюджетных средств (в  части бюджетов сельских поселений)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50 1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 поступления от  денежных  взысканий  (штрафов)  и  иных   сумм в возмещение ущерба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202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7 0505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 неналоговые доходы бюджетов сельских поселений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5001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5002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9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29999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 субсидии бюджетам сельских поселений  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118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5160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014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49999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5020 10 0000 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60010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 35118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 60010 10 0000 15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16:00Z</dcterms:created>
  <dc:creator>Захаркквич</dc:creator>
  <dc:description/>
  <cp:keywords/>
  <dc:language>en-US</dc:language>
  <cp:lastModifiedBy>User</cp:lastModifiedBy>
  <cp:lastPrinted>2018-01-11T08:07:00Z</cp:lastPrinted>
  <dcterms:modified xsi:type="dcterms:W3CDTF">2018-01-11T04:09:00Z</dcterms:modified>
  <cp:revision>4</cp:revision>
  <dc:subject/>
  <dc:title>                                                      </dc:title>
</cp:coreProperties>
</file>