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«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ОГО РЕШЕНИЕМ ГЛАЗОВСКОГО РАЙОННОГО СОВЕТА ДЕПУТАТОВ ОТ 31.07.2008 № 256 (В РЕД. РЕШЕНИЙ ОТ 24.09.2009 № 357, ОТ 10.03.2011 № 479, ОТ 30.01.2014 № 198, ОТ 10.04.2014 № 215, ОТ 28.11.2016 № 29)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 частью 3 статьи 4, статьи 37 </w:t>
      </w:r>
      <w:r>
        <w:rPr/>
        <w:t xml:space="preserve">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 Российской Федерации от 21.07.2005 № 115-ФЗ «О концессионных соглашениях»</w:t>
      </w:r>
      <w:r>
        <w:rPr>
          <w:bCs/>
        </w:rPr>
        <w:t>, с частями 4, 4.1 статьи 18 Федерального закона Российской Федерации от 24.07.2007 № 209-ФЗ «</w:t>
      </w:r>
      <w:r>
        <w:rPr/>
        <w:t>О развитии малого и среднего предпринимательства в Российской Федерации</w:t>
      </w:r>
      <w:r>
        <w:rPr>
          <w:bCs/>
        </w:rPr>
        <w:t>», 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szCs w:val="22"/>
        </w:rPr>
        <w:tab/>
      </w:r>
      <w:r>
        <w:rPr>
          <w:b/>
          <w:szCs w:val="22"/>
        </w:rPr>
        <w:t>1.</w:t>
      </w:r>
      <w:r>
        <w:rPr>
          <w:szCs w:val="22"/>
        </w:rPr>
        <w:t xml:space="preserve"> Внести в Положение </w:t>
      </w:r>
      <w:r>
        <w:rPr>
          <w:bCs/>
        </w:rPr>
        <w:t>«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ое решением Глазовского районного Совета депутатов от 31.07.2008 № 256 (в редакции решений от 24.09.2009 № 357, от 10.03.2011 № 479, от 30.01.2014 № 198, 10.04.2014 № 215, 28.11.2016 № 29) следующие изменения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1) раздел 8 дополнить пунктом 8.10. следующего содержания: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«8.10. Перечень муниципального имущества муниципального образования «Глазовский район, предназначенного для предоставления субъектам малого и среднего предпринимательства,  а также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утверждаются постановлением Администрации муниципального образования «Глазовский район»;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Cs w:val="22"/>
        </w:rPr>
        <w:t>2) раздел 9 дополнить: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-  пунктом 9.3. следующего содержания: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«9.3. Перечень объектов, находящихся в муниципальной собственности муниципального образования «Глазовский район», в отношении которых планируется заключение концессионных соглашений,  утверждается постановлением Администрации муниципального образования «Глазовский район»;</w:t>
      </w:r>
    </w:p>
    <w:p>
      <w:pPr>
        <w:pStyle w:val="Normal"/>
        <w:ind w:right="-1" w:firstLine="708"/>
        <w:jc w:val="both"/>
        <w:rPr/>
      </w:pPr>
      <w:r>
        <w:rPr>
          <w:szCs w:val="22"/>
        </w:rPr>
        <w:t>- пунктом 9.4. следующего содержания: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 xml:space="preserve">«9.4. Администрация муниципального образования «Глазовский район» в случаях и в порядке, предусмотренном ст. 37 Федерального закона от </w:t>
      </w:r>
      <w:r>
        <w:rPr/>
        <w:t xml:space="preserve"> 21.07.2005 № 115-ФЗ «О концессионных соглашениях»,</w:t>
      </w:r>
      <w:r>
        <w:rPr>
          <w:szCs w:val="22"/>
        </w:rPr>
        <w:t xml:space="preserve"> рассматривает предложения о заключении концессионных соглашений и принимает решение о возможности (или невозможности) заключения концессионного соглашения»;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 xml:space="preserve">3) пункт 9.1. дополнить словами «в соответствии с Федеральным законом от </w:t>
      </w:r>
      <w:r>
        <w:rPr/>
        <w:t xml:space="preserve"> 21.07.2005 № 115-ФЗ «О концессионных соглашениях».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566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7DC1A83840265F66596C79380907A3B8E0B2F29DE9952CEF5978E6DD2B573FE3CA81E8D28932BO8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1:00Z</dcterms:created>
  <dc:creator>1</dc:creator>
  <dc:description/>
  <cp:keywords/>
  <dc:language>en-US</dc:language>
  <cp:lastModifiedBy>Пользователь</cp:lastModifiedBy>
  <cp:lastPrinted>2016-12-07T08:40:00Z</cp:lastPrinted>
  <dcterms:modified xsi:type="dcterms:W3CDTF">2016-12-27T07:21:00Z</dcterms:modified>
  <cp:revision>2</cp:revision>
  <dc:subject/>
  <dc:title>Администрация муниципального                                                          «Глаз ёрос» муниципал</dc:title>
</cp:coreProperties>
</file>