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надцатая 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22"/>
        <w:spacing w:lineRule="auto" w:line="240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25 апреля 2013 года</w:t>
        <w:tab/>
        <w:tab/>
        <w:tab/>
        <w:tab/>
        <w:tab/>
        <w:tab/>
        <w:tab/>
        <w:tab/>
        <w:t>№ 12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jc w:val="both"/>
        <w:rPr/>
      </w:pPr>
      <w:r>
        <w:rPr>
          <w:b/>
        </w:rPr>
        <w:t>от 20 декабря 2012 года № 97  «О бюджете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«Глазовский  район на 2013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на плановый период 2014 и 2015 годов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представление Администрации муниципального образования «Глазовский район», руководствуясь Бюджетным Кодексом Российской Федерации, Уставом муниципального образования «Глазовский район», Совет депутатов муниципального образования «Глазовский район»</w:t>
      </w:r>
      <w:r>
        <w:rPr>
          <w:b/>
        </w:rPr>
        <w:t xml:space="preserve"> 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нести  следующие  изменения в решение   Совета депутатов муниципального образования «Глазовский район» от 20 декабря 2012 года № 9  «О бюджете  муниципального образования  «Глазовский  район на 2013 год  и на плановый период 2014 и 2015 годов» ( в редакции решения от 27.02.2013 № 107): </w:t>
      </w:r>
    </w:p>
    <w:p>
      <w:pPr>
        <w:pStyle w:val="TextBody"/>
        <w:ind w:firstLine="709"/>
        <w:jc w:val="both"/>
        <w:rPr/>
      </w:pPr>
      <w:r>
        <w:rPr>
          <w:b/>
        </w:rPr>
        <w:t>1.</w:t>
      </w:r>
      <w:r>
        <w:rPr/>
        <w:t xml:space="preserve"> В соответствии со статьей  232 Бюджетного кодекса Российской Федерации и пунктом </w:t>
      </w:r>
      <w:r>
        <w:rPr>
          <w:b/>
        </w:rPr>
        <w:t xml:space="preserve"> </w:t>
      </w:r>
      <w:r>
        <w:rPr/>
        <w:t>1 решения   Совета депутатов муниципального образования «Глазовский район» от 20 декабря 2012 года № 97 «О бюджете муниципального образования «Глазовский район на 2013 год и на плановый период 2014 и 2015 годов</w:t>
      </w:r>
      <w:r>
        <w:rPr>
          <w:b/>
        </w:rPr>
        <w:t xml:space="preserve">»,  </w:t>
      </w:r>
      <w:r>
        <w:rPr/>
        <w:t>поступившие в конце 2012 года и оставшиеся неиспользованными доходы  от оказания платных услуг  и компенсации затрат государства в сумме 38,4 тыс.руб.  направить в 2013 году на следующие цели</w:t>
      </w:r>
      <w:r>
        <w:rPr>
          <w:b/>
        </w:rPr>
        <w:t>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2555"/>
        <w:gridCol w:w="2203"/>
      </w:tblGrid>
      <w:tr>
        <w:trPr/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 бюджета 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8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3"/>
        <w:gridCol w:w="5239"/>
        <w:gridCol w:w="2504"/>
        <w:gridCol w:w="1040"/>
      </w:tblGrid>
      <w:tr>
        <w:trPr>
          <w:tblHeader w:val="true"/>
          <w:trHeight w:val="54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5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00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Администрации  МО «Глазовский район» </w:t>
            </w:r>
            <w:r>
              <w:rPr>
                <w:sz w:val="22"/>
                <w:szCs w:val="22"/>
              </w:rPr>
              <w:t>(Понинский детский дом-школа)</w:t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79 0702 4229900 2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851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МО «Глазовский район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(МКУ «Здравоохранение» МО «Глазовский район»)</w:t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 0902 4789980 244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5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8,4          38,4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связи с прогнозируемым дополнительным поступлением в течение 2013 года доходов от оказания платных услуг и компенсации затрат государства МКУ «Здравоохранение»:</w:t>
      </w:r>
      <w:r>
        <w:rPr>
          <w:b/>
        </w:rPr>
        <w:t xml:space="preserve"> </w:t>
      </w:r>
    </w:p>
    <w:p>
      <w:pPr>
        <w:pStyle w:val="22"/>
        <w:spacing w:lineRule="auto" w:line="240"/>
        <w:ind w:left="709" w:hanging="0"/>
        <w:rPr/>
      </w:pPr>
      <w:r>
        <w:rPr/>
        <w:t xml:space="preserve">а) увеличить доходную часть бюджета района на 180,0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40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Прочие доходы от  компенсации затрат бюджетов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</w:tbl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rPr/>
      </w:pPr>
      <w:r>
        <w:rPr/>
        <w:t>б) увеличить расходную часть бюджета района на 180,0 тыс. руб. и направить их :</w:t>
      </w:r>
    </w:p>
    <w:p>
      <w:pPr>
        <w:pStyle w:val="22"/>
        <w:spacing w:lineRule="auto" w:line="240"/>
        <w:rPr/>
      </w:pPr>
      <w:r>
        <w:rPr/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3"/>
        <w:gridCol w:w="5050"/>
        <w:gridCol w:w="2552"/>
        <w:gridCol w:w="1197"/>
      </w:tblGrid>
      <w:tr>
        <w:trPr>
          <w:tblHeader w:val="true"/>
          <w:trHeight w:val="54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1102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 МО «Глазовский район»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(МКУ «Здравоохранение» МО «Глазовский район»)</w:t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 0902 4789980 244</w:t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 xml:space="preserve">3. </w:t>
      </w:r>
      <w:r>
        <w:rPr/>
        <w:t>В связи с поступившими в марте 2013 года денежных средств в сумме  45,0 тыс. руб. - прочие безвозмездные поступления</w:t>
      </w:r>
      <w:r>
        <w:rPr>
          <w:b/>
        </w:rPr>
        <w:t xml:space="preserve"> </w:t>
      </w:r>
      <w:r>
        <w:rPr/>
        <w:t xml:space="preserve">(спонсорская помощь): </w:t>
      </w:r>
    </w:p>
    <w:p>
      <w:pPr>
        <w:pStyle w:val="22"/>
        <w:spacing w:lineRule="auto" w:line="240"/>
        <w:ind w:left="283" w:firstLine="709"/>
        <w:rPr/>
      </w:pPr>
      <w:r>
        <w:rPr/>
        <w:t xml:space="preserve">а) увеличить доходную часть бюджета района на  45,0 тыс. руб.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40"/>
        <w:gridCol w:w="18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</w:tbl>
    <w:p>
      <w:pPr>
        <w:pStyle w:val="2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/>
        <w:ind w:left="283" w:firstLine="709"/>
        <w:rPr/>
      </w:pPr>
      <w:r>
        <w:rPr/>
        <w:t>б) увеличить расходную часть бюджета района на 45,0 тыс. руб. и направить их по следующим направлениям:</w:t>
      </w:r>
    </w:p>
    <w:tbl>
      <w:tblPr>
        <w:tblW w:w="9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73"/>
        <w:gridCol w:w="5050"/>
        <w:gridCol w:w="2552"/>
        <w:gridCol w:w="1197"/>
      </w:tblGrid>
      <w:tr>
        <w:trPr>
          <w:tblHeader w:val="true"/>
          <w:trHeight w:val="54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экономической  классификации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аз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 1102 7952100 244</w:t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</w:tbl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ind w:left="283" w:firstLine="709"/>
        <w:jc w:val="both"/>
        <w:rPr/>
      </w:pPr>
      <w:r>
        <w:rPr>
          <w:b/>
        </w:rPr>
        <w:t>4</w:t>
      </w:r>
      <w:r>
        <w:rPr/>
        <w:t xml:space="preserve">. В связи с выделением в 2013 году дополнительной финансовой помощи из республиканского бюджета в  сумме 5000,0 тыс. руб.: </w:t>
      </w:r>
    </w:p>
    <w:p>
      <w:pPr>
        <w:pStyle w:val="22"/>
        <w:spacing w:lineRule="auto" w:line="240"/>
        <w:ind w:left="283" w:firstLine="709"/>
        <w:rPr/>
      </w:pPr>
      <w:r>
        <w:rPr>
          <w:sz w:val="22"/>
          <w:szCs w:val="22"/>
        </w:rPr>
        <w:t>а) увеличить доходную часть бюджета района  на 5000,0 тыс. руб. , в том числе</w:t>
      </w:r>
      <w:r>
        <w:rPr/>
        <w:t>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403"/>
        <w:gridCol w:w="160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Сумма,                                                                                                                                  тыс. руб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поддержку мер по обеспечению сбалансированности бюджетов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/>
      </w:pPr>
      <w:r>
        <w:rPr/>
        <w:t>б) увеличить расходную часть бюджета муниципального образования «Глазовский район»  на 5000,0 тыс. руб. и направить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2617"/>
        <w:gridCol w:w="127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умма, тыс.руб.</w:t>
            </w:r>
          </w:p>
        </w:tc>
      </w:tr>
      <w:tr>
        <w:trPr>
          <w:trHeight w:val="566" w:hRule="atLeast"/>
        </w:trPr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МО «Глазовский райо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(мероприятия в области сельскохозяйственного производства)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1 0405 2600480 24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000,0</w:t>
            </w:r>
          </w:p>
        </w:tc>
      </w:tr>
    </w:tbl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</w:t>
      </w:r>
      <w:r>
        <w:rPr/>
        <w:t>Внести соответствующие изменения в приложения 1,2,7,9 решения Совета депутатов муниципального образования «Глазовский район» от 20 декабря 2012 года № 97 «О бюджете муниципального образования «Глазовский район на 2013 год и на плановый период 2014 и 2015 годов»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6.Настоящее решение подлежит официальному опубликова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 Ю.Н.Дягеле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25 апреля  2013 года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12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0:00Z</dcterms:created>
  <dc:creator>1</dc:creator>
  <dc:description/>
  <cp:keywords/>
  <dc:language>en-US</dc:language>
  <cp:lastModifiedBy>Пользователь</cp:lastModifiedBy>
  <cp:lastPrinted>2013-04-29T12:10:00Z</cp:lastPrinted>
  <dcterms:modified xsi:type="dcterms:W3CDTF">2013-05-07T06:35:00Z</dcterms:modified>
  <cp:revision>4</cp:revision>
  <dc:subject/>
  <dc:title>Администрация муниципального                                                          «Глаз ёрос» муниципал</dc:title>
</cp:coreProperties>
</file>