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  ноября 2016 год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№ </w:t>
            </w:r>
            <w:r>
              <w:rPr>
                <w:b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 принятых мерах по устранению нарушений, </w:t>
      </w:r>
    </w:p>
    <w:p>
      <w:pPr>
        <w:pStyle w:val="Normal"/>
        <w:rPr>
          <w:b/>
          <w:b/>
        </w:rPr>
      </w:pPr>
      <w:r>
        <w:rPr>
          <w:b/>
        </w:rPr>
        <w:t>выявленных Министерством финансов Удмуртской</w:t>
      </w:r>
    </w:p>
    <w:p>
      <w:pPr>
        <w:pStyle w:val="Normal"/>
        <w:rPr>
          <w:b/>
          <w:b/>
        </w:rPr>
      </w:pPr>
      <w:r>
        <w:rPr>
          <w:b/>
        </w:rPr>
        <w:t xml:space="preserve">Республики в результате проверки по соблюдению </w:t>
      </w:r>
    </w:p>
    <w:p>
      <w:pPr>
        <w:pStyle w:val="Normal"/>
        <w:rPr/>
      </w:pPr>
      <w:r>
        <w:rPr>
          <w:b/>
        </w:rPr>
        <w:t>целей, порядка и условий предоставления межбюджетных</w:t>
      </w:r>
    </w:p>
    <w:p>
      <w:pPr>
        <w:pStyle w:val="Normal"/>
        <w:rPr>
          <w:b/>
          <w:b/>
        </w:rPr>
      </w:pPr>
      <w:r>
        <w:rPr>
          <w:b/>
        </w:rPr>
        <w:t>трансфертов, бюджетных кредитов, проверки отдельных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ов исполнения бюджета за период с 01 января 2015 </w:t>
      </w:r>
    </w:p>
    <w:p>
      <w:pPr>
        <w:pStyle w:val="Normal"/>
        <w:rPr/>
      </w:pPr>
      <w:r>
        <w:rPr>
          <w:b/>
        </w:rPr>
        <w:t>года по 05 августа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         </w:t>
      </w:r>
      <w:r>
        <w:rPr/>
        <w:t xml:space="preserve">Рассмотрев информацию начальника управления финансов Пировских Е.Л. о принятых мерах по устранению нарушений, выявленных Министерством финансов Удмуртской Республики в результате  проверки по соблюдению целей, порядка и условий предоставления межбюджетных  трансфертов, бюджетных кредитов, проверки отдельных вопросов исполнения бюджета за период с 01 января 2015 года по 05 августа 2016 года, в целях устранения данных нарушений и недопущения их в дальнейшем, </w:t>
      </w:r>
      <w:r>
        <w:rPr>
          <w:b/>
          <w:lang w:eastAsia="ar-SA"/>
        </w:rPr>
        <w:t>Администрация муниципального образования «Глазовский район» ПОСТАНОВЛЯЕТ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1. Информацию начальника управления финансов  о принятых мерах в октябре-ноябре 2016 года по устранению нарушений, выявленных Министерством финансов Удмуртской Республики в результате проверки </w:t>
      </w:r>
      <w:r>
        <w:rPr/>
        <w:t>за период с 01 января 2015 года по 05 августа 2016 года</w:t>
      </w:r>
      <w:r>
        <w:rPr>
          <w:lang w:eastAsia="ar-SA"/>
        </w:rPr>
        <w:t xml:space="preserve"> принять к сведению (прилагается).</w:t>
      </w:r>
    </w:p>
    <w:p>
      <w:pPr>
        <w:pStyle w:val="Normal"/>
        <w:jc w:val="both"/>
        <w:rPr/>
      </w:pPr>
      <w:r>
        <w:rPr>
          <w:lang w:eastAsia="ar-SA"/>
        </w:rPr>
        <w:t xml:space="preserve">         </w:t>
      </w:r>
      <w:r>
        <w:rPr>
          <w:lang w:eastAsia="ar-SA"/>
        </w:rPr>
        <w:t>2. Утвердить план мероприятий на декабрь 2016 года по 2017 год по устранению выявленных Министерством финансов Удмуртской Республики нарушений в результате проверки</w:t>
      </w:r>
      <w:r>
        <w:rPr/>
        <w:t xml:space="preserve"> за период с 01 января 2015 года по 05 августа 2016 года (прилагается)</w:t>
      </w:r>
      <w:r>
        <w:rPr>
          <w:lang w:eastAsia="ar-SA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3. Управлению образования Администрации муниципального образования «Глазовский район», отделу культуры и молодежной политики Администрации муниципального образования «Глазовский район» обеспечить соблюдение требований законодательства Российской Федерации, Удмуртской Республики и нормативных правовых актов муниципального образования «Глазовский район» при формировании планов финансово-хозяйственной деятельности и предоставлении субсидии муниципальным учреждениям, при формировании, доведении и исполнении муниципальных заданий, осуществлении контроля за их исполнением.</w:t>
      </w:r>
    </w:p>
    <w:p>
      <w:pPr>
        <w:pStyle w:val="Normal"/>
        <w:jc w:val="both"/>
        <w:rPr>
          <w:rStyle w:val="InternetLink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4. Начальнику Управления образования Администрации муниципального образования «Глазовский район» Русских Т.П., начальнику отдела культуры и молодежной политики Администрации муниципального образования «Глазовский район» Коротаевой С.В. взять под личный контроль организацию размещения информации  на официальном сайте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. Контроль за исполнением настоящего постановления возложить на з</w:t>
      </w:r>
      <w:r>
        <w:rPr>
          <w:sz w:val="22"/>
          <w:szCs w:val="22"/>
        </w:rPr>
        <w:t>аместителя главы  Администрации муниципального образования «Глазовский район» по экономике,  имущественным  отношениям   и финансам Ушакову Ю.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лазовский район» -</w:t>
      </w:r>
    </w:p>
    <w:p>
      <w:pPr>
        <w:pStyle w:val="Normal"/>
        <w:rPr/>
      </w:pPr>
      <w:r>
        <w:rPr>
          <w:b/>
        </w:rPr>
        <w:t>начальник управления сельского хозяйства                                                  Г.А. Аверки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Cs w:val="22"/>
          <w:lang w:eastAsia="en-US"/>
        </w:rPr>
        <w:t>Информация по устранению нарушений, выявленных в ходе ревизии (проверки) специ</w:t>
      </w:r>
      <w:r>
        <w:rPr/>
        <w:t>алистами Министерства финансов Удмуртской Республ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98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, выявленное в ходе ревизии (проверки), со ссылкой на пункт Представления, направленного руководителю проверенной организа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наруш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одтверждающего документа, сумму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ы нормативные объемы расходов бюджета муниципального образования на содержание работников органов местного самоуправ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) Планируется вывести из состава Администрации района  Единую дежурную диспетчерскую службу в количестве 5 штатных единиц в отдельное казен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  <w:t>2) Планируется вывести обслуживающий персонал в отдельное казенное учреждение подведомственное Администрации Глаз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3) Планируется вывести методический отдел из состава управления образования в отдельное казенное учреждение подведомственное управлению образования Администрации Глазовского район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ключен в план мероприятий на декабрь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Включен в план мероприятий на декабрь 2016 года-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Включен в план мероприятий на декабрь 2016 года-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е соблюдены нормативные требования к структуре должностей муниципальной службы, что привело к превышению нормативного фонда оплаты тру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иведение в соответствие к допустимому нормативу количества должностей «главный специалист-эксперт»  планируется в 2017 году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 в план мероприятий на 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асчете фонда оплаты труда превышен нормативный фонд оплаты труда (Администрация муниципального образования, Совет депутатов муниципального образования,Управление финансов муниципального образования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Разрабатывается новое Положение об оплате труда с 01.10.2016 года, с учетом положений  Постановления Правительства УР от 10.10.2016 г № 437 Расчет фонда оплаты труда формировать,  согласно Положений об оплате тру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плате труда с 01.10.2016 года будет рассмотрено в декабре 2016 года на сессии районного Совета депутатов МО «Глазовский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опущен рост просроченный кредиторской задолженности Администрации муниципального образовании по состоянию на 1 января 2016 года относительно размера просроченной кредиторской задолженности на начала 2015 года на 9295,7 тыс.ру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нижена сумма расходов на содержание работников органов местного самоуправления в отчетности об исполнении Соглашения от 17 ноября 2014 года за 2015 год на 229,9 тыс. руб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роченная задолженность по Администрации района, указанная в акте проверки в сумме  8379,6 тыс.руб. ( в т.ч. 8029,2 за счет бюджета УР)  погашена полностью  по состоянию на 01.06.2016 г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роченная задолженность по Управлению образования, указанная в акте проверки по состоянию на 01.11.2016 года  погашена в сумме 833,0 тыс.руб. Оставшаяся сумму 514,6 тыс.руб.   будет погашаться  за счет дополнительно выделенных бюджетных ассигнований на покрытие кредиторской задолженности по решению сессии от 24.11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я по 2015 году приняты к сведению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/п №503 от 09.03.2016г 8029,2 тыс руб.; П/п №198 от 01.02.2016г. 131,8 тыс.руб.;П/п №1253 от 13.05.2016г. 20,6 тыс. руб.;П/п №1252 от 13.05.2016г. 5,1 тыс. руб.;П/п №189 от 01.02.2016г. 89,0 тыс.руб.;П/п №544 от 10.03.2016г. 96,9 тыс.руб.;П/п №542 от 10.03.2016г 7,0 тыс. руб.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естр платежных поручений по Управлению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бюджетные обязательства  ранее даты доведения лимитов бюджетных обязательств (Администрация муниципального образования «Октябрь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2015 году приняты к сведению.Бюджетные обязательства принимаются после доведения лими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ом задании, доведенном до муниципального учреждения культуры (далее-МУК) «Централизованная библиотечная система», отсутствуют объемные показатели на 2017 год (год планового периода) и показатели качества муниципальной услуги на текущи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униципальных заданиях, доведенных до учреждений образования и учреждений культуры, показатели качества услуг не соответствуют системе индикаторов качества предоставления услуг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2015 году приняты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задание на 2016 год по МУК «Централизованная библиотечная система» принято с учетом плановых показ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ы новые Требования к качеству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муниципальных заданиях показатели качества соответствуют  индикаторам качества, утвержденных Требованиями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№ 90.1 от 15.09.2016 г. «Об утверждении требований к качеству муниципальных услуг, оказываемых муниципальными учреждениями культуры», № 90.2 от 15.09.2016 г. «Об утверждении требований к качеству муниципальных услуг, оказываемых муниципальными учреждениями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ми заданиями не предусмотрены финансовые санкции (штрафы, изъятия) за невыполнение утвержденных требований к качеству муниципальных услуг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jc w:val="both"/>
              <w:rPr/>
            </w:pPr>
            <w:r>
              <w:rPr/>
              <w:t xml:space="preserve">Разработан </w:t>
            </w:r>
            <w:r>
              <w:rPr>
                <w:bCs/>
                <w:color w:val="000000"/>
              </w:rPr>
              <w:t xml:space="preserve">Порядок внесения изменений в </w:t>
            </w:r>
            <w:r>
              <w:rPr>
                <w:color w:val="000000"/>
              </w:rPr>
              <w:t xml:space="preserve">муниципальные </w:t>
            </w:r>
            <w:r>
              <w:rPr>
                <w:bCs/>
                <w:color w:val="000000"/>
              </w:rPr>
              <w:t xml:space="preserve">задания  муниципальных учреждений культуры </w:t>
            </w:r>
            <w:r>
              <w:rPr>
                <w:color w:val="000000"/>
              </w:rPr>
              <w:t xml:space="preserve">муниципального образования «Глазовский район», предусматривающий финансовые санкции (штрафы, изъятия) </w:t>
            </w:r>
            <w:r>
              <w:rPr/>
              <w:t>за невыполнение утвержденных требований к качеству муниципальных услу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spacing w:before="134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несены  изменения в муниципальные задания. Включен раздел, предусматривающий финансовые санкции за невыполнение муниципального задания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№ 103.2 от 31.10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Порядке внесения изменений  в 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задания муниципаль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№ 112.1 от 22.11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утверждении порядка внесения изменений  в 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задания муниципальных бюджетных общеобразовательных учреждений и учреждений дополнительного образования МО «Глаз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/>
              <w:t>Постановление Администрации МО «Глазовский район» от 24.11.2016 года № 115  «</w:t>
            </w:r>
            <w:r>
              <w:rPr>
                <w:bCs/>
                <w:kern w:val="2"/>
              </w:rPr>
              <w:t>О внесении изменений в муниципальные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задания учредителя для муниципальных бюджетных  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kern w:val="2"/>
              </w:rPr>
              <w:t>общеобразовательных учреждений и учреждений дополнительного образования МО «Глазовски район»,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>
                <w:bCs/>
                <w:kern w:val="2"/>
              </w:rPr>
              <w:t xml:space="preserve">утвержденных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униципального образования «Глазовский район» от 30.12.2015</w:t>
            </w:r>
            <w:r>
              <w:rPr>
                <w:bCs/>
              </w:rPr>
              <w:t xml:space="preserve"> №  157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/>
            </w:pPr>
            <w:r>
              <w:rPr/>
              <w:t xml:space="preserve">Постановление Администрации МО «Глазовский район» № 113 от 24.11.2016 г. « </w:t>
            </w:r>
            <w:r>
              <w:rPr>
                <w:bCs/>
                <w:kern w:val="2"/>
              </w:rPr>
              <w:t>О внесении изменений в муниципальные  задания  муниципальных  учреждений культуры МО «Глазовский район на 2016 год»</w:t>
            </w:r>
          </w:p>
          <w:p>
            <w:pPr>
              <w:pStyle w:val="Normal"/>
              <w:jc w:val="both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оведении муниципальных заданий на выполнение нескольких услуг, муниципальные задания на 2015 год сформированы из нескольких частей.</w:t>
            </w:r>
          </w:p>
          <w:p>
            <w:pPr>
              <w:pStyle w:val="Normal"/>
              <w:rPr/>
            </w:pPr>
            <w:r>
              <w:rPr/>
              <w:t>Муниципальные задания не содержат значений показателей качества и объема муниципальных услуг за отчетный и текущий финансовые годы.</w:t>
            </w:r>
          </w:p>
          <w:p>
            <w:pPr>
              <w:pStyle w:val="Normal"/>
              <w:rPr/>
            </w:pPr>
            <w:r>
              <w:rPr/>
              <w:t xml:space="preserve">При внесении изменений в муниципальные задания сформированы новые муниципальные задания с периодом действия с 01 сентября по 31 декабря 2015 год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2015 году приняты к с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формировании муниципальных заданий на 2016 год, форма  муниципальных заданий  соответствует утвержден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ми образования оказывалась муниципальная услуга «Присмотр и уход», не включенная в муниципальные задания и в утвержденные перечни муниципальных услуг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 «Присмотр и уход»  будет включена при формировании муниципальных заданий на 2017 год , подготовлен проект Постановления о  внесение  изменения  в перечень муниципальных услуг, оказываемых муниципальными учреждениями с 2017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 в план мероприятий  декабрь 2016 г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счет нормативных затрат на оказание муниципальных услуг МБУК «Центр культуры и туризма Глазовского района» включены расходы, не связанные с выполнением муниципального задания (обеспечение деятельности отдела по хозяйственной деятельности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тся работы по выводу обслуживающего персонала из состава уч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  <w:t>С 2017 года отдел по хозяйственной деятельности будет выведен во вновь созданное казенное учреждени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 в план мероприятий декабрь 2016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счет нормативных затрат на оказание муниципальных услуг муниципального учреждения дополнительного образования «Детско-юношеская спортивная школа» включены расходы на  содержание имущества (нежилые помещения),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емого в аренд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5 год замечания приняты к сведению.</w:t>
            </w:r>
          </w:p>
          <w:p>
            <w:pPr>
              <w:pStyle w:val="Normal"/>
              <w:rPr/>
            </w:pPr>
            <w:r>
              <w:rPr/>
              <w:t xml:space="preserve">В расчет нормативных затрат для акта проверки была расчитана сумма нормативным методом и составила 112,3 тыс.руб.Фактические расходы за отопление на 2016 г. составят 52,1 тыс.руб. </w:t>
            </w:r>
          </w:p>
          <w:p>
            <w:pPr>
              <w:pStyle w:val="Normal"/>
              <w:rPr/>
            </w:pPr>
            <w:r>
              <w:rPr/>
              <w:t>В ноябре 2016 г. произведен перерасчет  нормативных затрат по коммунальным услугам, соответственно уменьшена  сумма субсидии на выполнение муниципального задания МУДО «ДЮСШ»  на 2016 год на сумму 52,1 тыс.руб.</w:t>
            </w:r>
          </w:p>
          <w:p>
            <w:pPr>
              <w:pStyle w:val="Normal"/>
              <w:rPr/>
            </w:pPr>
            <w:r>
              <w:rPr/>
              <w:t>Внесены изменения в соглашения о предоставлении субсидии.</w:t>
            </w:r>
          </w:p>
          <w:p>
            <w:pPr>
              <w:pStyle w:val="Normal"/>
              <w:rPr/>
            </w:pPr>
            <w:r>
              <w:rPr/>
              <w:t>Внесены изменения в План ФХД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астично произведена оплата  за коммунальные услуги  за счет средств по предпринимательской деятельности в сумме 16,7 тыс.руб. Оставшаяся сумма 36,1 тыс.руб. будет  оплачена по мере поступления  доходов от предпринимательской деятельност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счет нормативных затрат, утвержденный Главой МО «Глазовский район» от 14.11.2016 г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соглашение от 24.11.2016 год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в План ФХД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1.2016 года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поручения № 12023 от 28.10.2016г на 1 ,5 тыс.руб., № 13628 от 21.11.2016 на 15,2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выполнено муниципальное задание МУК «Центр культуры и туризма» по работе «Оказание координационно-методической помощи учреждениям культуры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2015 году приняты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приняты рекомендации Правительства УР по включению в Порядок определения объема и условий предоставления субсидий МБУ «Глазовский район» на цели, не связанные с возмещением нормативных затрат на оказание муниципальных услуг (выполнением работ), утвержденный постановлением Администрации МО от 22 июня 2012 года № 118:</w:t>
            </w:r>
          </w:p>
          <w:p>
            <w:pPr>
              <w:pStyle w:val="Normal"/>
              <w:jc w:val="both"/>
              <w:rPr/>
            </w:pPr>
            <w:r>
              <w:rPr/>
              <w:t>-обязательств муниципальных учреждений по обеспечению прав финансового и контрольно-счетного органов на проведение проверки целевого использования и выполнения условий предоставления субсидий,</w:t>
            </w:r>
          </w:p>
          <w:p>
            <w:pPr>
              <w:pStyle w:val="Normal"/>
              <w:jc w:val="both"/>
              <w:rPr/>
            </w:pPr>
            <w:r>
              <w:rPr/>
              <w:t>- порядка и сроков предоставления отчетности получателем субсид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ы изменения в Постановление </w:t>
            </w:r>
          </w:p>
          <w:p>
            <w:pPr>
              <w:pStyle w:val="Normal"/>
              <w:rPr/>
            </w:pPr>
            <w:r>
              <w:rPr/>
              <w:t>Администрации 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 xml:space="preserve">от 22.06.2012  №118  «Об утверждении Порядка определения объема </w:t>
            </w:r>
          </w:p>
          <w:p>
            <w:pPr>
              <w:pStyle w:val="Normal"/>
              <w:rPr/>
            </w:pPr>
            <w:r>
              <w:rPr/>
              <w:t>и условий предоставления субсидий муниципальным</w:t>
            </w:r>
          </w:p>
          <w:p>
            <w:pPr>
              <w:pStyle w:val="Normal"/>
              <w:rPr/>
            </w:pPr>
            <w:r>
              <w:rPr/>
              <w:t xml:space="preserve">бюджетным учреждениям муниципального образования </w:t>
            </w:r>
          </w:p>
          <w:p>
            <w:pPr>
              <w:pStyle w:val="Normal"/>
              <w:rPr/>
            </w:pPr>
            <w:r>
              <w:rPr/>
              <w:t>« Глазовский район» на цели, не связанные с возмещением</w:t>
            </w:r>
          </w:p>
          <w:p>
            <w:pPr>
              <w:pStyle w:val="Normal"/>
              <w:rPr/>
            </w:pPr>
            <w:r>
              <w:rPr/>
              <w:t>нормативных затрат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 xml:space="preserve">(выполнением работ)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>Администрации  муниципального образования «Глазовский район» от 04.10.2016 года № 98 «О внесение изменений в Постановление Администрации  муниципального образования «Глазовский район»</w:t>
            </w:r>
          </w:p>
          <w:p>
            <w:pPr>
              <w:pStyle w:val="Normal"/>
              <w:rPr/>
            </w:pPr>
            <w:r>
              <w:rPr/>
              <w:t xml:space="preserve">от 22.06.2012  №118  «Об утверждении Порядка определения объема </w:t>
            </w:r>
          </w:p>
          <w:p>
            <w:pPr>
              <w:pStyle w:val="Normal"/>
              <w:rPr/>
            </w:pPr>
            <w:r>
              <w:rPr/>
              <w:t>и условий предоставления субсидий муниципальным</w:t>
            </w:r>
          </w:p>
          <w:p>
            <w:pPr>
              <w:pStyle w:val="Normal"/>
              <w:rPr/>
            </w:pPr>
            <w:r>
              <w:rPr/>
              <w:t xml:space="preserve">бюджетным учреждениям муниципального образования </w:t>
            </w:r>
          </w:p>
          <w:p>
            <w:pPr>
              <w:pStyle w:val="Normal"/>
              <w:rPr/>
            </w:pPr>
            <w:r>
              <w:rPr/>
              <w:t>« Глазовский район» на цели, не связанные с возмещением</w:t>
            </w:r>
          </w:p>
          <w:p>
            <w:pPr>
              <w:pStyle w:val="Normal"/>
              <w:rPr/>
            </w:pPr>
            <w:r>
              <w:rPr/>
              <w:t>нормативных затрат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>(выполнением работ)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ЫЕ НАРУШ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азработаны требования к качеству муниципальных услуг в сфере культуры Отделом культуры и молодежной политики Администрации муниципального образования «Глазовский район» (далее – Отдел культуры) и Управлением образования «Глазовский район»(далее Управление образования) (срок до 1 июля 2016 года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ны требования к качеству муниципальных услуг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муниципального образования «Глазовский район» № 90.1 от 15.09.2016г. «Об утверждении требований к качеству муниципальных услуг, оказываемых муниципальными учреждениями культуры» и № 90.2 от 15.09.2016г. «Об утверждении требований к качеству муниципальных услуг, оказываемых муниципальными учреждениями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ом культуры и Управлением образования не представлена в Управление финансов Администрации муниципального образования «Глазовский район» информация о результатах проведения оценки соответствия качества муниципальных услуг, фактический оказываемых учреждениями культуры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зультатах проведения оценки соответствия качества муниципальных услуг, фактический оказываемых учреждениями культуры и образования предоставлены в Управление финанс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учреждений культуры и образования о результатах проведения оценки соответствия качества муниципальных услуг, фактически оказываемых учреждениями культуры и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об исполнении муниципального задания учреждений культуры не содержат дат их составления и отметок Отдела культуры об их приня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ы учреждений культуры не содержат показателя «Результат, запланированный в муниципальном задании», предусмотренного формой отчета, утвержденной муниципальным заданием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я по 2015 году приняты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2016 год отчеты составляются с указанием даты составления и отметки о принятии. Отчет содержит показатели «Утверждено в муниципальном задании на отчетную да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культуры за 3 квартал.</w:t>
            </w:r>
          </w:p>
        </w:tc>
      </w:tr>
      <w:tr>
        <w:trPr>
          <w:trHeight w:val="2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кажена бюджетная отчетность в связи с несвоевременным отражением на счетах учета хозяйственных операций( муниципальные образования «Октябрьское», «Парзинское», «Адамское», «Верхнебогатырское», «Кожильское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чания по 2015 году приняты к сведению. Своевременно отражать на счетах учета хозяйственные операции. Доведена информация до Глав сельских поселений о своевременном предмтавлении документов в бухгалтер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по поступлениям в Планах финансово-хозяйственной деятельности учреждений (далее – Планы ФХД) на 2015 год сформированы без учета субсидий на иные цели (учреждения культур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несении изменений в Планы ФХД на 2015, 2016 годы новые Планы ФХД не составлялис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чания по 2015 году приняты к сведению. </w:t>
            </w:r>
          </w:p>
          <w:p>
            <w:pPr>
              <w:pStyle w:val="Normal"/>
              <w:rPr/>
            </w:pPr>
            <w:r>
              <w:rPr/>
              <w:t>Плановые показатели по поступлениям в Планах финансово-хозяйственной деятельности учреждений (далее-Планы ФХД) на 2016 год сформированы с учетом субсидий на иные ц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сены изменения в Порядок составления и утверждения пла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-хозяйственной деятельности муниципальных бюджетных учрежден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 Глазовский район», С октяря 2016 года  Планы ФХД (уточненные Планы ФХД)</w:t>
            </w:r>
          </w:p>
          <w:p>
            <w:pPr>
              <w:pStyle w:val="Normal"/>
              <w:jc w:val="both"/>
              <w:rPr/>
            </w:pPr>
            <w:r>
              <w:rPr/>
              <w:t>составляются в соответсвии с данным порядко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Глазовский район» № 88.1 от 05.09.2016г «О внесении изменений в Порядок составления и утверждения плана</w:t>
            </w:r>
          </w:p>
          <w:p>
            <w:pPr>
              <w:pStyle w:val="Normal"/>
              <w:jc w:val="both"/>
              <w:rPr/>
            </w:pPr>
            <w:r>
              <w:rPr/>
              <w:t>Финансово-хозяйственной деятельности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ых учреждений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 Глазовский район», утвержденный 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от 16.06.2011 года №86</w:t>
            </w:r>
          </w:p>
          <w:p>
            <w:pPr>
              <w:pStyle w:val="Normal"/>
              <w:jc w:val="both"/>
              <w:rPr/>
            </w:pPr>
            <w:r>
              <w:rPr/>
              <w:t>Уточненный План ФХД за 9 месяцев, утвержденный 07.10.2016 года Главой муниципального образования «Глазовский райо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официальном сайте в сети Интернет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проверяемом периоде размещалась несвоевременно (учреждения культуры, учреждения образования) и не в полном объеме ( учреждения образования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к сведению. Информация по образовательным учреждениям на 2015 год размещена в полном объеме. Первоначальная информация на 2016 год размещена в полном объеме с учетом внесенных изменений в течении 2016 г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постановлением Администрации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муниципального образования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«Глазовский район»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от 25 ноября 2016 г № 116 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актических  мероприятий по устранению  нарушений, причин и условий их совершения  отмеченных в акте  проверки Министерства финансов Удмуртский Республики по соблюдению целей, порядка и условий предоставления межбюджетных трансфертов, бюджетных кредитов, проверки отдельных вопросов исполнения  бюджета за период </w:t>
      </w:r>
    </w:p>
    <w:p>
      <w:pPr>
        <w:pStyle w:val="Normal"/>
        <w:jc w:val="center"/>
        <w:rPr/>
      </w:pPr>
      <w:r>
        <w:rPr/>
        <w:t>с 1 января 2015 года по5 августа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централизованных бухгалтерий и главным бухгалтерам муниципальных учреждений рассмотреть итоги проверки с бухгалтерами, устранить имеющиеся недостатки и нарушения, отраженные в представлении. Довести информацию до руководителей учреждений и начальников отделов о необходимости своевременного предоставления документов в бухгалтер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учре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внесения изменений в муниципальное задание муниципальных учреждений,  предусматривающий финансовые санкции (штрафы, изъятия) за невыполнение утвержденных требований к качеству муниципальных услуг (учреждения культуры и образования)</w:t>
            </w:r>
            <w:r>
              <w:rPr>
                <w:color w:val="000000"/>
                <w:spacing w:val="-7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Глазовский район»; Отдел культуры и молодежной политики Администрации МО «Глаз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изменения в муниципаль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- предусмотреть финансовые санкции (штрафы, изъятия) за невыполнение утвержденных требований к качеству муниципальных услуг (учреждения культуры и образования)</w:t>
            </w:r>
            <w:r>
              <w:rPr>
                <w:color w:val="000000"/>
                <w:spacing w:val="-7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-  разбить поквартально  значения   (на очередной финансовый год) по показателям , характеризующим объем  и качество муниципальной услуги.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привести муниципальные задания  в соответствии с утвержденными  требованиями к качеству муниципальных услуг, оказываемых муниципальными учреждениями</w:t>
            </w:r>
          </w:p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О «Глазовский район»; Отдел культуры и молодежной политики Администрации МО «Глаз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муниципальное задание бюджетных учреждений и в перечень муниципальных услуг, оказываемых муниципальными учреждениями муниципальную услугу «Присмотр и уход» на 2017 год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 Постано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О «Глазовский район»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боту по выводу обслуживающего персонала из состава бюджетных учреждений культуры  и созданию казенного учреждения культуры по обеспечению хозяйственной деятельности  учреждений  культуры с января 2017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 «Глазовский район», Отдел культуры и молодежной политики Администрации МО «Глазовский рай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воду обслуживающего персонала из состава Администрации района  и созданию казенного учреждения подведомственного Администрации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  2016 года-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лаз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воду из состава Администрации района  Единую дежурную диспетчерскую службу в количестве 5 штатных единиц в отдельное казенное учре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кабрь 20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лазовский рай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новое  Положение об оплате труда с 01.10.2016 г., с учетом положений Постановления Правительства УР от 10.10.2016г.№ 437   и утвердить   на сессии районного Совета депутатов МО «Глазовский рай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, Совет депутатов муниципального образования, Управление финансо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Включить в план проверок на 2017 год проверку соответствия утвержденных ведомственных перечней муниципальных услуг и работ, оказываемых и выполняемых муниципальными учреждениями, утвержденных требований к качеству муниципальных услуг, оказываемых муниципальными учреждениями   сформированным муниципальным заданиям  на 2017 год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абрь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Должностное лицо Администрации МО «Глазовский район», осуществляющее полномочия органа внутреннего финансового контроля </w:t>
            </w:r>
          </w:p>
        </w:tc>
      </w:tr>
      <w:tr>
        <w:trPr>
          <w:trHeight w:val="1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ведение в соответствие к допустимому нормативу количества должностей «главный специалист-эксперт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, Совет депутатов муниципального образования, Управление финансов Администрации муниципального образования, муниципальные образования-сельские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9:00Z</dcterms:created>
  <dc:creator>1</dc:creator>
  <dc:description/>
  <cp:keywords/>
  <dc:language>en-US</dc:language>
  <cp:lastModifiedBy>User</cp:lastModifiedBy>
  <cp:lastPrinted>2016-11-29T12:08:00Z</cp:lastPrinted>
  <dcterms:modified xsi:type="dcterms:W3CDTF">2016-11-29T11:58:00Z</dcterms:modified>
  <cp:revision>4</cp:revision>
  <dc:subject/>
  <dc:title>Администрация муниципального                                                          «Глаз ёрос» муниципал                   </dc:title>
</cp:coreProperties>
</file>