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5 по 21 январ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297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янва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ое заседание по иску Администрации об изъятии жилого помещения путем выку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овещание по увеличению доходной части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первоначальной постановке на воинский у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янва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учителей химии, биологии «Создание обучающей игры в PowerPoint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школ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в режиме ВКС Минсвязи УР «Об особенностях работы в новой версии программной платформы ГИС «Система электронного документооборота Удмуртской Республик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участию в конкурсе проектов в АИС «Молодежь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Главой Глазовского района В.В. Сабреков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ошур, библиотек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фермерских хозяй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дебное заседание о признании договора найма жилого помещения недействительны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7 янва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ельских библиотекарей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, ЦБС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 в режиме ВКС Минсоцполитики УР по организации оказания государственной социальной помощи гражданам, имеющим детей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абочее совещание по проведению спорт.соревнов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методсовета учителей иностранного языка по проведению конкурса «Евровидение на англ. язы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оргкомитета по проведению Дней культуры в сельских посел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клуба «Светлиц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ролик «По картинной галере И. Шишкин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, ЦБС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янва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руководителей сельскохозяйственных предприятий </w:t>
            </w:r>
            <w:r>
              <w:rPr>
                <w:sz w:val="20"/>
              </w:rPr>
              <w:t>Ярского, Юкаменского и Глазовского районов</w:t>
            </w:r>
            <w:r>
              <w:rPr>
                <w:sz w:val="20"/>
                <w:szCs w:val="20"/>
              </w:rPr>
              <w:t xml:space="preserve"> с депутатами Госсовета УР Невоструевым В.П. и Волковым А.А. по ценовой политике на молоко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дебное заседание по иску Администрации о выселении из жилого помещ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лазовский районный суд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одготовке мероприятий, посвященных 100-летию государственности 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анитарно-противоэпидемическ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янва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музыки  «Современные подходы к организации учебной деятельности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главами сельских поселений по работе с невостребованными земельными до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Главой Глазовского района В.В. Сабреков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антинаркотической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янва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я спортивных семей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ртивные соревнования полиатлонистов и  руководителей районных предприятий 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лазов, ти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1 янва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260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15 января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Новый год уж к нам пришел, а что же будет дальш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ТФ д.В-Богатыр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Нет святок без гада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ная программа «Новый год уж к нам пришел, а что же будет дальше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Ц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января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одное гуляние с обрядом колядования «Корказь ко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ординационный совет при Главе МО «Штанигуртское»  по проведению зимних сельских спортивных иг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ственские посиделки для взросл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жайский С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7 января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родное гуляние с обрядом колядования «Корказь кор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но-музыкальный час «Серебряные струны В. Высоцкого»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ая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ждественские колядки «Отворяй ворота – коляда приш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января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овая программа «Как ходила Коляда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Рождественские посиделки для взрослых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Гулеково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иделки с элементами обряда «Вожо келя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Пышкец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9 января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вест «Из снега блеск и звон хрустальный ль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жильский ЦС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января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 хора ветеранов « Родные напе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1 января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16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8-01-12T13:20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