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 «КУРЕГГУРТ» МУНИЦИПАЛ КЫЛДЭТЫСЬ ДЕПУТАТЪЁСЛЭН КЕНЕШСЫ                   сорок четвертая очередная сессия Совета депутатов                                                 муниципального образования «Куреговское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15» августа 2016 года                                                                                                    № 234 </w:t>
      </w:r>
    </w:p>
    <w:p>
      <w:pPr>
        <w:pStyle w:val="Normal"/>
        <w:shd w:fill="FFFFFF" w:val="clear"/>
        <w:ind w:left="38" w:right="563" w:hanging="0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сполнении бюджет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Куреговское» за 1 полугодие 2016 года.</w:t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firstLine="682"/>
        <w:jc w:val="both"/>
        <w:rPr/>
      </w:pPr>
      <w:r>
        <w:rPr/>
        <w:t xml:space="preserve">Заслушав информацию Главы муниципального образования «Куреговское» об исполнении бюджета муниципального образования «Куреговское» за 1 полугодие 2016 года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shd w:fill="FFFFFF" w:val="clear"/>
        <w:ind w:left="38" w:right="563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right="563" w:hanging="360"/>
        <w:jc w:val="both"/>
        <w:rPr/>
      </w:pPr>
      <w:r>
        <w:rPr/>
        <w:t>1. Информацию об исполнении бюджета муниципального образования «Куреговское» за 1 полугодие 2016 года принять к сведению (прилагается).</w:t>
      </w:r>
    </w:p>
    <w:p>
      <w:pPr>
        <w:pStyle w:val="Normal"/>
        <w:numPr>
          <w:ilvl w:val="0"/>
          <w:numId w:val="3"/>
        </w:numPr>
        <w:shd w:fill="FFFFFF" w:val="clear"/>
        <w:ind w:left="1080" w:right="563" w:hanging="360"/>
        <w:jc w:val="both"/>
        <w:rPr/>
      </w:pPr>
      <w:r>
        <w:rPr/>
        <w:t>Рекомендовать Администрации муниципального образования проводить  разъяснительную работу среди населения по уплате задолженности  по имущественному и земельному налогам и о вводе жилья в эксплуатацию.</w:t>
      </w:r>
    </w:p>
    <w:p>
      <w:pPr>
        <w:pStyle w:val="Normal"/>
        <w:shd w:fill="FFFFFF" w:val="clear"/>
        <w:ind w:left="720" w:right="56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hd w:fill="FFFFFF" w:val="clear"/>
        <w:ind w:left="38"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Глава муниципального образования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«Куреговское»                                                                                   В.М.Никитина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Куреговское»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за 1 полугодие 2016 года</w:t>
      </w:r>
    </w:p>
    <w:p>
      <w:pPr>
        <w:pStyle w:val="Normal"/>
        <w:jc w:val="center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Бюджет МО «Куреговское» за 1 полугодие 2016 года исполнен в целом по доходам в объеме 1101,0 тыс. руб., что составляет 92,8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получены налоговые доходы в сумме 95,0 тыс. руб. (166,7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>получены безвозмездные поступления в сумме 1006,0 тыс. руб. (89,1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5 год в сумме 122,8 тыс. руб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оля собственных доходов в общем объеме составляет 8,6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К аналогичному периоду прошлого года исполнение собственных доходов составило 95,5% или получено доходов меньше на 4,5 тыс. руб., так как доходы от оказания платных услуг в бюджет поселения не поступают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е выполнен план по следующим налогам и сборам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налогу на имущество физ. лиц, при плане 5,0 тыс. руб. поступления отсутствуют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земельному налогу, при плане 9,0 тыс. руб.,  поступило 4,7 тыс. руб., в связи с имеющейся недоимкой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уменьшилась на 4,2 тыс. руб. и составила на 01.07.2016г. в сумме 36,8 тыс. руб. в т. ч.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по налогу на имущество физ. лиц – 10,2 тыс. руб.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по земельному налогу – 26,6 тыс. руб.</w:t>
      </w:r>
    </w:p>
    <w:p>
      <w:pPr>
        <w:pStyle w:val="Normal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Бюджет поселения по расходам исполнен в объеме 1065,4 тыс. руб. или 38,6% исполнения к уточненному плану, в том числе: </w:t>
      </w:r>
    </w:p>
    <w:p>
      <w:pPr>
        <w:pStyle w:val="Normal"/>
        <w:ind w:firstLine="709"/>
        <w:jc w:val="both"/>
        <w:rPr>
          <w:color w:val="C00000"/>
          <w:sz w:val="21"/>
          <w:szCs w:val="21"/>
        </w:rPr>
      </w:pPr>
      <w:r>
        <w:rPr>
          <w:sz w:val="21"/>
          <w:szCs w:val="21"/>
        </w:rPr>
        <w:t>По разделу «Общегосударственные вопросы» исполнение составило 485,6 тыс. руб. или 38,4% (за аналогичный период  2015 года – 518,5 тыс. рублей).</w:t>
      </w: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>На выплату заработной платы с отчислениями направлено 414,8 тыс. руб., что составило 85,4% всех расходов по органам управления.</w:t>
      </w: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>На оплату коммунальных услуг 24,0 тыс. руб. (за аналогичный период 2015 года – 27,1 тыс. рублей),  ГСМ 23,7 тыс. руб. (за аналогичный период 2015 года – 20,9 тыс. рублей),</w:t>
      </w: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>услуги связи 5,3 тыс. руб. (за аналогичный период  2015 года – 5,0 тыс. рублей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За 6 месяцев 2016 года по подразделу 0111 «Резервные фонды» расходы не осуществлялись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26,7 тыс. руб. при плане 78,9 тыс. руб., за счет данных средств произведены расходы по оплате труда с отчислениями 26,0 тыс. руб., транспортные расходы 0,7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,  0310 «Обеспечение пожарной безопасности» (годовой уточнённый план 43,0 тыс. руб., в том числе, 22,0 тыс. руб. субсидия из бюджета УР), 0314 «Другие вопросы в области национальной безопасности и правоохранительной деятельности» –  содержание народных дружин (годовой план 3,0 тыс. рублей) расходы не осуществлялись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409 «Дорожное хозяйство (дорожные фонды)» расходы на содержание дорог составили 339,3 тыс. рублей при уточнённом годовом плане 906,7 тыс. руб., в том числе межевание 78,7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0500 «Жилищно-коммунальное хозяйство» при плане 49,1 тыс. руб. расходы составили 2,2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 подразделу 0707 «Молодежная политика» кассовый расход составил 1,5 тыс. руб. при годовом плане 10,0 тыс. рублей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разделу 0800 «Культура и кинематография» исполнение составило 125,9 тыс. руб. при плане 342,7 тыс. руб. (в том числе остатки 2015 года 34,7 тыс. руб.). Средства по данному разделу направлены на содержание библиотек МО «Куреговское»: на выплату заработной платы 107,4 тыс. руб., на оплату коммунальных услуг 16,2 тыс. руб., прочие 2,3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1100 «Физическая культура и спорт»  (годовой план 10,0 тыс. руб.) кассовый расход составил 9,1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подразделу 1001 «Пенсионное обеспечение» при годовом плане 24,0 тыс. рублей кассовый расход составил 12,0 тыс. рублей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В 1 полугодии 2016 года из бюджета УР для МО «Куреговское» выделена субсидия по обеспечению первичных мер пожарной безопасности 22,0 тыс. руб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распоряжению Администрации Глазовского района МО «Куреговское» распределены денежные средства в размере 61,0 тыс. руб. на разработку схем теплоснабжения МО «Куреговское», выделенные из бюджета УР на мероприятия по энергосбережению и повышению энергетической эффективност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6 месяцев 2016 года решениями Районного Совета депутатов выделены дополнительные средства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а ремонт и содержание дорог (дорожные фонды) 398,7 тыс. руб., в том числе, межевание 78,7 тыс. руб.;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на разработку схем теплоснабжения 1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статок денежных средств на лицевом счете бюджета  МО «Куреговское» по состоянию на 30.06.2016 года составляет 106,9 тыс. руб., в том числе: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- субсидия по обеспечению первичных мер пожарной безопасности 22,0 тыс. руб.,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субвенция по воинскому учёту 7,3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     </w:t>
      </w:r>
      <w:r>
        <w:rPr>
          <w:sz w:val="22"/>
          <w:szCs w:val="22"/>
        </w:rPr>
        <w:t>По итогам 1 полугодия 2016 года бюджет поселения исполнен с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профицитом в сумме 35,5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3:00Z</dcterms:created>
  <dc:creator>USER</dc:creator>
  <dc:description/>
  <cp:keywords/>
  <dc:language>en-US</dc:language>
  <cp:lastModifiedBy>USER</cp:lastModifiedBy>
  <dcterms:modified xsi:type="dcterms:W3CDTF">2016-09-01T10:11:00Z</dcterms:modified>
  <cp:revision>6</cp:revision>
  <dc:subject/>
  <dc:title/>
</cp:coreProperties>
</file>