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color w:val="000000"/>
          <w:szCs w:val="28"/>
        </w:rPr>
      </w:pPr>
      <w:r>
        <w:rPr>
          <w:b/>
          <w:szCs w:val="28"/>
        </w:rPr>
        <w:tab/>
      </w:r>
      <w:r>
        <w:rPr>
          <w:b/>
          <w:color w:val="000000"/>
          <w:szCs w:val="28"/>
        </w:rPr>
        <w:tab/>
        <w:tab/>
        <w:tab/>
        <w:tab/>
        <w:t>ПРОТОКОЛ №03</w:t>
        <w:tab/>
        <w:t xml:space="preserve">          </w:t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седания Межведомственной </w:t>
      </w:r>
      <w:r>
        <w:rPr>
          <w:bCs/>
          <w:color w:val="000000"/>
          <w:sz w:val="28"/>
          <w:szCs w:val="28"/>
        </w:rPr>
        <w:t xml:space="preserve">антинаркотической комиссии 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 «Глазовский район»</w:t>
      </w:r>
    </w:p>
    <w:p>
      <w:pPr>
        <w:pStyle w:val="Normal"/>
        <w:jc w:val="center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>г. Глазов</w:t>
        <w:tab/>
        <w:tab/>
        <w:tab/>
        <w:tab/>
        <w:tab/>
        <w:tab/>
        <w:tab/>
        <w:tab/>
        <w:tab/>
        <w:t>23 октября 2019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СТВОВАЛ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color w:val="000000"/>
          <w:sz w:val="28"/>
          <w:szCs w:val="28"/>
        </w:rPr>
        <w:t xml:space="preserve">Заместитель председателя Межведомственной </w:t>
      </w:r>
      <w:r>
        <w:rPr>
          <w:bCs/>
          <w:color w:val="000000"/>
          <w:sz w:val="28"/>
          <w:szCs w:val="28"/>
        </w:rPr>
        <w:t>антинаркотической комиссии муниципального образования «Глазовский район»</w:t>
      </w:r>
      <w:r>
        <w:rPr/>
        <w:t xml:space="preserve"> Е.А. Поп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2802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TextBody"/>
              <w:snapToGrid w:val="false"/>
              <w:spacing w:before="0" w:after="1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ind w:right="-10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лены Комиссии: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spacing w:before="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рифуллин С.И., Дементьева А.И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Касимов Ф.С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Хаймина Н.В.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пова Е. А., Чиркова Е.А.</w:t>
            </w:r>
          </w:p>
          <w:p>
            <w:pPr>
              <w:pStyle w:val="TextBody"/>
              <w:tabs>
                <w:tab w:val="clear" w:pos="708"/>
                <w:tab w:val="left" w:pos="4995" w:leader="none"/>
              </w:tabs>
              <w:spacing w:before="0" w:after="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TextBody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лашённые: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щиков А.В., Гришина А.И., Маталасова К.А., Сизова В.В.</w:t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. О ходе выполнения принятых решений заседания комиссии  от 05.07.2019 г. № 02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упила: Чиркова Е.А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итогам прошлого заседания комиссии были приняты следующие решения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екомендовать ММО МВД России «Глазовский» подготовить отчет по итогам оперативно-профилактической операции «Мак» на территории Глазовского района и предоставить в адрес Межведомственной антинаркотической комиссии муниципального образования «Глазовский район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Итог решения: Вопрос включен в повестку дня, отчитается по данному вопросу Гарифуллин Сергей Ильдусович - сотрудник ММО МВД России «Глазовский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Секретарю комиссии Чирковой Е.А. совместно с членами межведомственной комиссии муниципального образования «Глазовский район» организовать выездное мероприятие для учащихся МОУ «Октябрьская СОШ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рок: сентябрь-октябрь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тог решения: с 29-30 октября на базе МОУ «Октябрьская СОШ» состоятся районные </w:t>
      </w:r>
      <w:r>
        <w:rPr>
          <w:bCs/>
          <w:color w:val="000000"/>
          <w:sz w:val="28"/>
          <w:szCs w:val="28"/>
          <w:lang w:val="en-US"/>
        </w:rPr>
        <w:t>коммунарс</w:t>
      </w:r>
      <w:r>
        <w:rPr>
          <w:bCs/>
          <w:color w:val="000000"/>
          <w:sz w:val="28"/>
          <w:szCs w:val="28"/>
        </w:rPr>
        <w:t>кие</w:t>
      </w:r>
      <w:r>
        <w:rPr>
          <w:bCs/>
          <w:color w:val="000000"/>
          <w:sz w:val="28"/>
          <w:szCs w:val="28"/>
          <w:lang w:val="en-US"/>
        </w:rPr>
        <w:t xml:space="preserve"> сбор</w:t>
      </w:r>
      <w:r>
        <w:rPr>
          <w:bCs/>
          <w:color w:val="000000"/>
          <w:sz w:val="28"/>
          <w:szCs w:val="28"/>
        </w:rPr>
        <w:t>ы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для активистов детского движения </w:t>
      </w:r>
      <w:r>
        <w:rPr>
          <w:bCs/>
          <w:color w:val="000000"/>
          <w:sz w:val="28"/>
          <w:szCs w:val="28"/>
          <w:lang w:val="en-US"/>
        </w:rPr>
        <w:t>«</w:t>
      </w:r>
      <w:r>
        <w:rPr>
          <w:bCs/>
          <w:color w:val="000000"/>
          <w:sz w:val="28"/>
          <w:szCs w:val="28"/>
        </w:rPr>
        <w:t>Октябрьская ночь</w:t>
      </w:r>
      <w:r>
        <w:rPr>
          <w:bCs/>
          <w:color w:val="000000"/>
          <w:sz w:val="28"/>
          <w:szCs w:val="28"/>
          <w:lang w:val="en-US"/>
        </w:rPr>
        <w:t>»</w:t>
      </w:r>
      <w:r>
        <w:rPr>
          <w:bCs/>
          <w:color w:val="000000"/>
          <w:sz w:val="28"/>
          <w:szCs w:val="28"/>
        </w:rPr>
        <w:t xml:space="preserve">. Участие в сборах примут учащиеся образовательных организаций Глазовского района. В рамках этого мероприятия будут привлечены сотрудники ММО МВД России «Глазовский» для проведения площадки по профилактике наркотиков с детьми и подростками. 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 профилактике преступности, алкоголизма и наркомании в молодежной среде;</w:t>
      </w:r>
    </w:p>
    <w:p>
      <w:pPr>
        <w:pStyle w:val="Style20"/>
        <w:ind w:firstLine="709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ерспективах развития молодежных общественных объединений и волонтерского движения в муниципальном образовании;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удоустройство подростков в летний период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(выступили: Касимов Ф. С., Маталасова К.А, Гришина А.И.)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right="4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способом профилактики преступности, алкоголизма и наркомании среди молодежи является предоставление альтернативной деятельности. </w:t>
      </w:r>
    </w:p>
    <w:p>
      <w:pPr>
        <w:pStyle w:val="Normal"/>
        <w:ind w:right="4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лодежным центром «Диалог» на территории Глазовского района постоянно проводятся мероприятия направленные на укрепление ЗОЖ среди молодежи. </w:t>
      </w:r>
    </w:p>
    <w:p>
      <w:pPr>
        <w:pStyle w:val="Normal"/>
        <w:ind w:right="4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этого используются совершенно различные формы работы: акции, турслеты, семинары, фестивали, конкурсы и многое другое.</w:t>
      </w:r>
    </w:p>
    <w:p>
      <w:pPr>
        <w:pStyle w:val="Normal"/>
        <w:ind w:right="4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3 квартале было проведено 22 мероприятия для 1573 человек. </w:t>
      </w:r>
    </w:p>
    <w:p>
      <w:pPr>
        <w:pStyle w:val="Normal"/>
        <w:ind w:right="4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фестиваль молодежи «Следуй за мечтой»;</w:t>
      </w:r>
    </w:p>
    <w:p>
      <w:pPr>
        <w:pStyle w:val="Normal"/>
        <w:ind w:right="49" w:firstLine="708"/>
        <w:rPr/>
      </w:pPr>
      <w:r>
        <w:rPr>
          <w:color w:val="000000"/>
          <w:sz w:val="28"/>
          <w:szCs w:val="28"/>
        </w:rPr>
        <w:t>- Серия спортивных программ «К победе»;</w:t>
      </w:r>
    </w:p>
    <w:p>
      <w:pPr>
        <w:pStyle w:val="Normal"/>
        <w:ind w:right="4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рия интеллектуальных игр «Мелодии лета»;</w:t>
      </w:r>
    </w:p>
    <w:p>
      <w:pPr>
        <w:pStyle w:val="Normal"/>
        <w:ind w:right="4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жрайонный спортивный фестиваль «На районе-2019»;</w:t>
      </w:r>
    </w:p>
    <w:p>
      <w:pPr>
        <w:pStyle w:val="Normal"/>
        <w:ind w:right="4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конкурс «Тыло кужым»;</w:t>
      </w:r>
    </w:p>
    <w:p>
      <w:pPr>
        <w:pStyle w:val="Normal"/>
        <w:ind w:right="4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ая интеллектуальная игра  «Шевели мозгами»;</w:t>
      </w:r>
    </w:p>
    <w:p>
      <w:pPr>
        <w:pStyle w:val="Normal"/>
        <w:ind w:right="4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вест «На земле ДондыДора»;</w:t>
      </w:r>
    </w:p>
    <w:p>
      <w:pPr>
        <w:pStyle w:val="Normal"/>
        <w:ind w:right="4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активная площадка «Мама, Папа, Я»;</w:t>
      </w:r>
    </w:p>
    <w:p>
      <w:pPr>
        <w:pStyle w:val="Normal"/>
        <w:ind w:right="4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еда-практикум по суицидам с работниками культуры;</w:t>
      </w:r>
    </w:p>
    <w:p>
      <w:pPr>
        <w:pStyle w:val="Normal"/>
        <w:ind w:right="4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праздник «Картошка пати».</w:t>
      </w:r>
    </w:p>
    <w:p>
      <w:pPr>
        <w:pStyle w:val="Normal"/>
        <w:ind w:right="49"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муниципальной программе муниципального образования «Глазовский район» «Комплексные меры противодействия немедицинскому потреблению наркотических средств и их незаконному обороту в Глазовском районе». </w:t>
      </w:r>
    </w:p>
    <w:p>
      <w:pPr>
        <w:pStyle w:val="Normal"/>
        <w:ind w:right="49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3 квартала 2019 года освоено 8000 руб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right="49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нкурс «Волонтёр года» - 5000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right="49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антинаркотической комиссии - 1000 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right="49" w:firstLine="6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сихолого-педагогических семинаров - 2000 р.</w:t>
      </w:r>
    </w:p>
    <w:p>
      <w:pPr>
        <w:pStyle w:val="Normal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ежным центром «Диалог» планируется провести еще 15-20 мероприятий районного и местного масштаба для детей и подростков.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молодежный капустник «Молодежная солянк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рские сборы «Октябрьская ночь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ый конкурс проектов «Формула будущего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709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ёт волонтеров;</w:t>
      </w:r>
    </w:p>
    <w:p>
      <w:pPr>
        <w:pStyle w:val="Normal"/>
        <w:tabs>
          <w:tab w:val="clear" w:pos="708"/>
          <w:tab w:val="left" w:pos="851" w:leader="none"/>
        </w:tabs>
        <w:ind w:left="709"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йонный праздник зимней рыбной ловли «Перволёд».</w:t>
      </w:r>
    </w:p>
    <w:p>
      <w:pPr>
        <w:pStyle w:val="Normal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йоне активно развивается волонтерское направление на данный момент</w:t>
      </w:r>
    </w:p>
    <w:p>
      <w:pPr>
        <w:pStyle w:val="Normal"/>
        <w:ind w:right="4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ществует 12 отрядов общей численностью 163 человека, по сравнению с 2018 годом 11 отрядов, общей численностью 134 человека. Волонтеры участвуют в различных профилактических акциях, конкурсах и мероприятиях. </w:t>
      </w:r>
    </w:p>
    <w:p>
      <w:pPr>
        <w:pStyle w:val="Normal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" w:firstLine="709"/>
        <w:jc w:val="both"/>
        <w:rPr/>
      </w:pPr>
      <w:r>
        <w:rPr>
          <w:color w:val="000000"/>
          <w:sz w:val="28"/>
          <w:szCs w:val="28"/>
        </w:rPr>
        <w:t xml:space="preserve">В 2019 году при поддержке Министерства по физической культуре, спорта и молодёжной политики УР написано 3 программы по временному трудоустройству подростков на летний период на общую сумму 119 тысяч рублей. </w:t>
      </w:r>
    </w:p>
    <w:p>
      <w:pPr>
        <w:pStyle w:val="Normal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3 подростков были трудоустроены в Дома культуры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зякинский СДК – 2 человек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амский ЦСДК – 4 человека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ской ЦСДК – 1 человек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танигуртский РДК – 1 человек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еговский ЦСДК – 1 человек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49" w:firstLine="709"/>
        <w:jc w:val="both"/>
        <w:rPr/>
      </w:pPr>
      <w:r>
        <w:rPr>
          <w:color w:val="000000"/>
          <w:sz w:val="28"/>
          <w:szCs w:val="28"/>
        </w:rPr>
        <w:t>Парзинский ЦСДК – 1 человек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тябрьский ЦСДК – 3 человека.</w:t>
      </w:r>
    </w:p>
    <w:p>
      <w:pPr>
        <w:pStyle w:val="Normal"/>
        <w:tabs>
          <w:tab w:val="clear" w:pos="708"/>
          <w:tab w:val="left" w:pos="993" w:leader="none"/>
        </w:tabs>
        <w:ind w:right="49" w:firstLine="709"/>
        <w:jc w:val="both"/>
        <w:rPr/>
      </w:pPr>
      <w:r>
        <w:rPr>
          <w:color w:val="000000"/>
          <w:sz w:val="28"/>
          <w:szCs w:val="28"/>
        </w:rPr>
        <w:t>В течение лета в населенных пунктах Глазовского района организованы мероприятия, направленные на профилактику правонарушений, безнадзорности, употребления психоактивных веществ в подростковой среде.</w:t>
      </w:r>
    </w:p>
    <w:p>
      <w:pPr>
        <w:pStyle w:val="Normal"/>
        <w:ind w:right="4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3 подростка были трудоустроены в Молодёжный центр «Диалог». Из бюджета муниципального образования «Глазовский район» на трудоустройство подростков на летний период выделено 30 000 рублей. Все деньги освоены.</w:t>
      </w:r>
    </w:p>
    <w:p>
      <w:pPr>
        <w:pStyle w:val="Normal"/>
        <w:ind w:right="49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ав и обсудив информацию докладчиков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решил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Информацию докладчиков принять к сведению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1.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Молодежному центру «Диалог»  мероприятия </w:t>
      </w:r>
      <w:r>
        <w:rPr>
          <w:bCs/>
          <w:color w:val="000000"/>
          <w:sz w:val="28"/>
          <w:szCs w:val="28"/>
        </w:rPr>
        <w:t>муниципальной программы муниципального образования «Глазовский район» «Комплексные меры противодействия немедицинскому потреблению наркотических средств и их незаконному обороту в Глазовском районе»</w:t>
      </w:r>
      <w:r>
        <w:rPr>
          <w:color w:val="000000"/>
          <w:sz w:val="28"/>
          <w:szCs w:val="28"/>
        </w:rPr>
        <w:t xml:space="preserve"> распределить равномерно на 2020 год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firstLine="774"/>
        <w:jc w:val="both"/>
        <w:rPr/>
      </w:pPr>
      <w:r>
        <w:rPr>
          <w:b/>
          <w:color w:val="000000"/>
          <w:sz w:val="28"/>
          <w:szCs w:val="28"/>
        </w:rPr>
        <w:t>О мерах по противодействию наркопреступности на территории Глазовского района и итогах проведения оперативно-профилактической операции «Мак»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ыступили: Гарифуллин С.И., Хаймина Н.В.)</w:t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 распоряжения МВД России от 06.03.2019 г. № 1/2250 «Об организации и проведении межведомственной комплексной оперативно- профилактической операции «Мак-2019» продолжительность в четыре этап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этап-  с 01 по 10 июля 2019 г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этап- с 01по 10 августа 2019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этап- с 01 по 10 сентября 2019 го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этап- с 16 по 25 сентября 201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проведения  данной операции сотрудниками МО МВД России «Глазовский» задержано 11 человек причастных к незаконному обороту наркотических средств и психотропных веществ, из них 8 человек, причастных к незаконному обороту наркотических средств растительного происхождения возбуждено 8 уголовных дела по ст. 228 УК РФ различной степени тяжести, а именн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на территории Глазовского района 1 правонарушение. В отношении 1 человека избрана мера пресечения в виде заключения под страж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ками ОУУП и ПДН МО МВД России «Глазовский» в ходе проведения ОПО «МАК - 2019» года составлено 13 административных протоколов п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6.9 КоАП РФ-10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8"/>
          <w:szCs w:val="28"/>
        </w:rPr>
        <w:t>ст. 6.9.1 КоАП РФ-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ст. 10.5.1 КоАП РФ-1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дано предписаний – 8. (Из них по Глазовскому району – 5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30.09.2019 года на учете в ОДН ОУУП и ПДН МО МВД России «Глазовский» за употребление наркотических веществ, несовершеннолетних, проживающих в Глазовском районе не состои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30.09.2019 года на учете в ОДН семей, где родители допускают употребление наркотических веществ, проживающих в Глазовском районе, не состоит. За 9 месяцев родители указанной категории на учете в ОДН не ставилис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школьных лагерях образовательных организаций Глазовского района проведено 8 бесед с несовершеннолетними и родителями об уголовной и административной ответственности за участие в незаконном обороте наркотиков и немедицинском потреблении наркотических средств и психотропных веществ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нные БУЗ УР «Глазовский межрайонный психоневрологический диспансер МЗ УР»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8.07.2019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87"/>
        <w:gridCol w:w="1559"/>
        <w:gridCol w:w="1701"/>
        <w:gridCol w:w="1560"/>
        <w:gridCol w:w="1701"/>
      </w:tblGrid>
      <w:tr>
        <w:trPr>
          <w:trHeight w:val="317" w:hRule="atLeast"/>
        </w:trPr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з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2018 г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7.2019 г.</w:t>
            </w:r>
          </w:p>
        </w:tc>
      </w:tr>
      <w:tr>
        <w:trPr>
          <w:trHeight w:val="283" w:hRule="atLeast"/>
        </w:trPr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подр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ти, подро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котическим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ком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лоупотребление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сическими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ществ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ая завис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употребление алкого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докладчик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шил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Информацию докладчиков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Межведомственной комиссии провести встречу с сотрудниками Глазовского межрайонного психоневрологического диспансера по статистическим данным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до конца ноября</w:t>
      </w:r>
    </w:p>
    <w:p>
      <w:pPr>
        <w:pStyle w:val="Normal"/>
        <w:ind w:left="709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sz w:val="28"/>
          <w:szCs w:val="28"/>
        </w:rPr>
        <w:t xml:space="preserve">Межведомственной </w:t>
      </w:r>
      <w:r>
        <w:rPr>
          <w:b/>
          <w:bCs/>
          <w:color w:val="000000"/>
          <w:sz w:val="28"/>
          <w:szCs w:val="28"/>
        </w:rPr>
        <w:t xml:space="preserve">антинаркотической </w:t>
      </w:r>
    </w:p>
    <w:p>
      <w:pPr>
        <w:pStyle w:val="Normal"/>
        <w:ind w:left="709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ind w:left="709" w:hanging="0"/>
        <w:jc w:val="both"/>
        <w:rPr/>
      </w:pPr>
      <w:r>
        <w:rPr>
          <w:b/>
          <w:bCs/>
          <w:color w:val="000000"/>
          <w:sz w:val="28"/>
          <w:szCs w:val="28"/>
        </w:rPr>
        <w:t>«Глазовский район»</w:t>
      </w:r>
      <w:r>
        <w:rPr>
          <w:b/>
          <w:color w:val="000000"/>
          <w:sz w:val="28"/>
          <w:szCs w:val="28"/>
        </w:rPr>
        <w:t xml:space="preserve">  </w:t>
        <w:tab/>
        <w:tab/>
        <w:t xml:space="preserve">    </w:t>
        <w:tab/>
        <w:t xml:space="preserve">                                        Е.А. Попова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70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b/>
          <w:color w:val="000000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Е.А. Чиркова</w:t>
      </w:r>
    </w:p>
    <w:sectPr>
      <w:type w:val="nextPage"/>
      <w:pgSz w:w="11906" w:h="16838"/>
      <w:pgMar w:left="1134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21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1">
    <w:name w:val="Основной текст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78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aragraphjustify">
    <w:name w:val="paragraph_justify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2:22:00Z</dcterms:created>
  <dc:creator>UOOOP-310</dc:creator>
  <dc:description/>
  <cp:keywords/>
  <dc:language>en-US</dc:language>
  <cp:lastModifiedBy>Пользователь</cp:lastModifiedBy>
  <cp:lastPrinted>2019-07-19T08:58:00Z</cp:lastPrinted>
  <dcterms:modified xsi:type="dcterms:W3CDTF">2020-01-15T05:33:00Z</dcterms:modified>
  <cp:revision>19</cp:revision>
  <dc:subject/>
  <dc:title/>
</cp:coreProperties>
</file>