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депутатов муниципального образования «Муниципальный округ Глазовский район Удмуртской Республики» от 21.12.2022 №263 «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tru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2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2"/>
        <w:spacing w:lineRule="auto" w:line="240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 120, от 24.02.2022 № 142, от 31.03.2022 № 168, от 28.04.2022 № 189, от 26.05.2022 № 220, от 28.07.2022 № 229, от 25.08.2022 № 233, от 26.10.2022 № 250, от 24.11.2022 № 258, от 21.12.2022 № 271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29 декабря 2022 го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 w:val="22"/>
          <w:szCs w:val="22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одпункты 1,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93920,6 </w:t>
      </w:r>
      <w:r>
        <w:rPr>
          <w:sz w:val="22"/>
          <w:szCs w:val="22"/>
          <w:shd w:fill="FFFFFF" w:val="clear"/>
        </w:rPr>
        <w:t>тыс. рублей, в том числе объем безвозмездных поступлений в сумме 614062,5 тыс. рублей, из них объем межбюджетных трансфертов, получаемых из бюджетов бюджетной системы Российской Федерации, в сумме 613716,5 тыс. рублей</w:t>
      </w:r>
      <w:r>
        <w:rPr>
          <w:sz w:val="22"/>
          <w:szCs w:val="22"/>
        </w:rPr>
        <w:t xml:space="preserve"> согласно </w:t>
      </w:r>
      <w:hyperlink r:id="rId4">
        <w:r>
          <w:rPr>
            <w:rStyle w:val="InternetLink"/>
            <w:sz w:val="22"/>
            <w:szCs w:val="22"/>
          </w:rPr>
          <w:t>таблице 1</w:t>
        </w:r>
      </w:hyperlink>
      <w:r>
        <w:rPr>
          <w:sz w:val="22"/>
          <w:szCs w:val="22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2) общий объем расходов бюджета </w:t>
      </w:r>
      <w:r>
        <w:rPr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shd w:fill="FFFFFF" w:val="clear"/>
        </w:rPr>
        <w:t xml:space="preserve"> в сумме 841199,8 тыс</w:t>
      </w:r>
      <w:r>
        <w:rPr>
          <w:sz w:val="22"/>
          <w:szCs w:val="22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одпункты 1, 2, части 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на 2023 год в сумме 600764,8 </w:t>
      </w:r>
      <w:r>
        <w:rPr>
          <w:sz w:val="22"/>
          <w:szCs w:val="22"/>
          <w:shd w:fill="FFFFFF" w:val="clear"/>
        </w:rPr>
        <w:t>тыс. рублей, в том числе объем безвозмездных поступлений в сумме 422992,2 тыс. рублей, из них объем межбюджетных трансфертов, получаемых из бюджетов бюджетной системы Российской Федерации, в сумме 422771,2 тыс. рублей, и на 2024 год в сумме 545002,1 тыс. рублей, в том числе объем безвозмездных поступлений в сумме 358159,5 тыс. рублей, из них объем межбюджетных трансфертов, получаемых из бюджетов бюджетной системы Российской Федерации, в сумме 357938,5 тыс. рублей, согласно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таблице 1</w:t>
        </w:r>
      </w:hyperlink>
      <w:r>
        <w:rPr>
          <w:sz w:val="22"/>
          <w:szCs w:val="22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shd w:fill="FFFFFF" w:val="clear"/>
        </w:rPr>
        <w:t xml:space="preserve">общий объем расходов бюджета </w:t>
      </w:r>
      <w:r>
        <w:rPr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shd w:fill="FFFFFF" w:val="clear"/>
        </w:rPr>
        <w:t xml:space="preserve"> на 2023 год в сумме 609837,6 тыс. рублей, в том числе условно утвержденные расходы в сумме 7941,3 тыс. рублей, и на 2024 год в сумме 552918,1 тыс. рублей, в том числе условно утвержденные расходы в сумме 15590,5 тыс</w:t>
      </w:r>
      <w:r>
        <w:rPr>
          <w:sz w:val="22"/>
          <w:szCs w:val="22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пункт 1 статьи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«1. Утвердить объем бюджетных ассигнований дорожного фонда муниципального образования «Муниципальный округ Глазовский район Удмуртской Республики» на 2022 год в сумме 44098,6 тыс. рублей, на 2023 год в сумме 33568,3 тыс. рублей, на 2024 год в сумме 64800,1 тыс. рублей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)</w:t>
      </w:r>
      <w:r>
        <w:rPr>
          <w:sz w:val="22"/>
          <w:szCs w:val="22"/>
        </w:rPr>
        <w:t xml:space="preserve">  Приложение № 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2 год и на  плановый период  2023-2024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» на 2022 год и  на  плановый период  2023-2024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Глазовский район Удмуртской Республики»  на 2022 год и на  плановый период 2023- 2024 годов» изложить в прилагаемой к настоящему решению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Приложение № 8 «</w:t>
      </w:r>
      <w:r>
        <w:rPr>
          <w:rFonts w:eastAsia="Calibri"/>
          <w:sz w:val="22"/>
          <w:szCs w:val="22"/>
          <w:lang w:eastAsia="en-US"/>
        </w:rPr>
        <w:t xml:space="preserve">Распределение бюджетных ассигнований дорожного фонда муниципального образования </w:t>
      </w:r>
      <w:r>
        <w:rPr>
          <w:sz w:val="22"/>
          <w:szCs w:val="22"/>
        </w:rPr>
        <w:t xml:space="preserve">«Муниципальный округ Глазовский район Удмуртской республики» </w:t>
      </w:r>
      <w:r>
        <w:rPr>
          <w:rFonts w:eastAsia="Calibri"/>
          <w:sz w:val="22"/>
          <w:szCs w:val="22"/>
          <w:lang w:eastAsia="en-US"/>
        </w:rPr>
        <w:t xml:space="preserve">на 2022 год и на плановый период 2023 и 2024 годов» </w:t>
      </w:r>
      <w:r>
        <w:rPr>
          <w:sz w:val="22"/>
          <w:szCs w:val="22"/>
        </w:rPr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ее решение вступает в силу после официального опублик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 w:val="22"/>
          <w:szCs w:val="22"/>
        </w:rPr>
        <w:t xml:space="preserve">Председатель Совета депутатов </w:t>
      </w:r>
      <w:r>
        <w:rPr>
          <w:b/>
          <w:bCs/>
          <w:sz w:val="22"/>
          <w:szCs w:val="22"/>
        </w:rPr>
        <w:t>муниципального</w:t>
      </w:r>
      <w:r>
        <w:rPr>
          <w:b/>
          <w:sz w:val="22"/>
          <w:szCs w:val="22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/>
      </w:pPr>
      <w:r>
        <w:rPr>
          <w:b/>
          <w:bCs/>
          <w:sz w:val="22"/>
          <w:szCs w:val="22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2"/>
          <w:szCs w:val="22"/>
        </w:rPr>
        <w:t>Удмуртской Республики»</w:t>
        <w:tab/>
        <w:t xml:space="preserve">       В.В.Сабреков</w:t>
      </w:r>
    </w:p>
    <w:p>
      <w:pPr>
        <w:pStyle w:val="Normal"/>
        <w:ind w:right="-1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Глаз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9 декабря 2022 год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9 декабря 2022 года № 276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3 Бюджетного Кодекса РФ и статьей 19 Положения о бюджетном процессе в муниципальном образовании «Муниципальный округ Глазовский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24.02.2022 №140, вносятся изменения в решение Совета депутатов муниципального образования «Муниципальный округ Глазовский район Удмуртской Республики»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Основные характеристики бюджета муниципального образования «Муниципальный округ Глазовский район Удмуртской Республики» </w:t>
      </w:r>
      <w:r>
        <w:rPr>
          <w:b/>
        </w:rPr>
        <w:t>на 2022 год</w:t>
      </w:r>
      <w:r>
        <w:rPr/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Уменьшить доходы бюджета муниципального образования «Муниципальный округ Глазовский район Удмуртской Республики» на 8481,7 тыс. рублей. </w:t>
      </w:r>
    </w:p>
    <w:p>
      <w:pPr>
        <w:pStyle w:val="Normal"/>
        <w:ind w:firstLine="708"/>
        <w:jc w:val="both"/>
        <w:rPr/>
      </w:pPr>
      <w:r>
        <w:rPr/>
        <w:t>Уменьшить расходы бюджета муниципального образования «Муниципальный округ Глазовский район Удмуртской Республики» на 8481,7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сновные характеристики бюджета муниципального образования «Муниципальный округ Глазовский район Удмуртской Республики» </w:t>
      </w:r>
      <w:r>
        <w:rPr>
          <w:b/>
        </w:rPr>
        <w:t>на 2023 год</w:t>
      </w:r>
      <w:r>
        <w:rPr/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Уменьшить доходы бюджета муниципального образования «Муниципальный округ Глазовский район Удмуртской Республики»  на 17897,0 тыс. рублей. </w:t>
      </w:r>
    </w:p>
    <w:p>
      <w:pPr>
        <w:pStyle w:val="Normal"/>
        <w:ind w:firstLine="708"/>
        <w:jc w:val="both"/>
        <w:rPr/>
      </w:pPr>
      <w:r>
        <w:rPr/>
        <w:t>Уменьшить расходы бюджета муниципального образования «Муниципальный округ Глазовский район Удмуртской Республики»  на 17897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411-р от 21.12.2022 на переселение граждан из аварийного жилья в сумме 10958,0 тыс. рублей:</w:t>
      </w:r>
    </w:p>
    <w:p>
      <w:pPr>
        <w:pStyle w:val="Normal"/>
        <w:ind w:firstLine="708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5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на 10958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88"/>
        <w:gridCol w:w="1566"/>
      </w:tblGrid>
      <w:tr>
        <w:trPr>
          <w:trHeight w:val="34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58,0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хозяйство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1 0720267484 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424-р от 22.12.2022 на покрытие дефицита бюджета в сумме 5855,6 тыс. рублей:</w:t>
      </w:r>
    </w:p>
    <w:p>
      <w:pPr>
        <w:pStyle w:val="Normal"/>
        <w:ind w:firstLine="708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55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5855,6 тыс. рублей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8"/>
        <w:gridCol w:w="144"/>
        <w:gridCol w:w="3828"/>
        <w:gridCol w:w="1417"/>
      </w:tblGrid>
      <w:tr>
        <w:trPr>
          <w:trHeight w:val="4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5,6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0,9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Муниципальная программа «Развитие образования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2 0120161200 2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2 01201612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2 0120160180 1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079 0702 0120160180 3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1100 247</w:t>
            </w:r>
          </w:p>
          <w:p>
            <w:pPr>
              <w:pStyle w:val="Normal"/>
              <w:jc w:val="center"/>
              <w:rPr/>
            </w:pPr>
            <w:r>
              <w:rPr/>
              <w:t>079 0701 01102611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4,7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04 0910160030 244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247</w:t>
            </w:r>
          </w:p>
          <w:p>
            <w:pPr>
              <w:pStyle w:val="Normal"/>
              <w:jc w:val="center"/>
              <w:rPr/>
            </w:pPr>
            <w:r>
              <w:rPr/>
              <w:t>211 0104 091016003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742,7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уницип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2 0720362200 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2 07203622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10 06106619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В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/>
        <w:t>а) перераспределить плановое назначение по доходам на 2022 год по следующим видам доходов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7 04020 14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14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4 14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14 0013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Calibri"/>
                <w:color w:val="000000"/>
                <w:lang w:eastAsia="en-US"/>
              </w:rPr>
              <w:t>муниципальных округов</w:t>
            </w:r>
            <w:r>
              <w:rPr/>
              <w:t xml:space="preserve"> (родительская плата, питание)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ерераспределить плановое назначение по расходам на 2022 год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559"/>
      </w:tblGrid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shd w:fill="FFFF00" w:val="clear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7 0160163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7</w:t>
            </w:r>
          </w:p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</w:rPr>
        <w:t xml:space="preserve">6. </w:t>
      </w:r>
      <w:r>
        <w:rPr/>
        <w:t>В связи с возвратом экономии средств в результате торгов на софинансирование инициативных проектов «Наше село»:</w:t>
      </w:r>
    </w:p>
    <w:p>
      <w:pPr>
        <w:pStyle w:val="Normal"/>
        <w:ind w:firstLine="567"/>
        <w:jc w:val="both"/>
        <w:rPr/>
      </w:pPr>
      <w:r>
        <w:rPr/>
        <w:t>а) уменьшить плановое назначение на 40,3 тыс. руб.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12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2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2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3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3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3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3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б) уменьшить расходную часть бюджета муниципального образования «Глазовский район»  на 40,3 тыс. руб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1701"/>
      </w:tblGrid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3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0,3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Развитие сети автомобильных дорог Удмурт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409 0740462521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</w:rPr>
        <w:t xml:space="preserve">7. </w:t>
      </w:r>
      <w:r>
        <w:rPr/>
        <w:t>В связи с возвратом экономии средств в результате торгов на софинансирование инициативных проектов «Наша инициатива 2022»:</w:t>
      </w:r>
    </w:p>
    <w:p>
      <w:pPr>
        <w:pStyle w:val="Normal"/>
        <w:ind w:firstLine="567"/>
        <w:jc w:val="both"/>
        <w:rPr/>
      </w:pPr>
      <w:r>
        <w:rPr/>
        <w:t>а) уменьшить плановое назначение на 86,4 тыс. руб. по следующим видам доходов: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12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31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20 14 041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уменьшить расходную часть бюджета муниципального образования «Глазовский район»  на 86,4 тыс. руб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1701"/>
      </w:tblGrid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4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503 07302</w:t>
            </w:r>
            <w:r>
              <w:rPr>
                <w:lang w:val="en-US"/>
              </w:rPr>
              <w:t>S8810</w:t>
            </w:r>
            <w:r>
              <w:rPr/>
              <w:t xml:space="preserve">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правление образован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2,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702 99000</w:t>
            </w:r>
            <w:r>
              <w:rPr>
                <w:lang w:val="en-US"/>
              </w:rPr>
              <w:t>S8810</w:t>
            </w:r>
            <w:r>
              <w:rPr/>
              <w:t xml:space="preserve">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Увеличить </w:t>
      </w:r>
      <w:r>
        <w:rPr>
          <w:b/>
        </w:rPr>
        <w:t>субвенции</w:t>
      </w:r>
      <w:r>
        <w:rPr/>
        <w:t xml:space="preserve"> на 2022 год в сумме 20423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/>
      </w:pPr>
      <w:r>
        <w:rPr/>
        <w:t>- 7,0 тыс. руб. на государственную регистрацию актов гражданского состояния (уведомление № 2853/мбо05/1 от 15.12.2022);</w:t>
      </w:r>
    </w:p>
    <w:p>
      <w:pPr>
        <w:pStyle w:val="Normal"/>
        <w:ind w:firstLine="708"/>
        <w:jc w:val="both"/>
        <w:rPr/>
      </w:pPr>
      <w:r>
        <w:rPr/>
        <w:t>- 19,6 тыс. руб. на осуществление переданных отдельных государственных полномочий в области архивного дела (уведомление № 2142 от 22.12.2022);</w:t>
      </w:r>
    </w:p>
    <w:p>
      <w:pPr>
        <w:pStyle w:val="Normal"/>
        <w:ind w:firstLine="708"/>
        <w:jc w:val="both"/>
        <w:rPr/>
      </w:pPr>
      <w:r>
        <w:rPr/>
        <w:t>- 16,6 тыс. руб. на осуществление переданных отдельных государственных полномочий в области архивного дела (уведомление № 2304 от 26.12.2022);</w:t>
      </w:r>
    </w:p>
    <w:p>
      <w:pPr>
        <w:pStyle w:val="Normal"/>
        <w:ind w:firstLine="708"/>
        <w:jc w:val="both"/>
        <w:rPr/>
      </w:pPr>
      <w:r>
        <w:rPr/>
        <w:t>- 29,6 тыс. руб.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 (уведомление № 196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36,6 тыс. рублей на создание и организацию деятельности комиссий по делам несовершеннолетних и защите их прав (уведомление № 166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3970,8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2045 от 19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306,5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2176 от 23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16028,3 тыс. 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ведомление № 2075 от 19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8,7 тыс. руб.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 (уведомление № 2952/мбо05/1 от 26.12.2022)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Уменьшить</w:t>
      </w:r>
      <w:r>
        <w:rPr>
          <w:b/>
        </w:rPr>
        <w:t xml:space="preserve"> субвенции</w:t>
      </w:r>
      <w:r>
        <w:rPr/>
        <w:t xml:space="preserve"> на 2022 год в сумме 388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(минус) 57,3 тыс. руб. на расходы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(уведомление № 1990 от 15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(минус) 331,5 тыс. руб. на расходы по организации мероприятий при осуществлении деятельности по обращению с животными без владельцев (уведомление № 2009 от 15.12.2022);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Увеличить </w:t>
      </w:r>
      <w:r>
        <w:rPr>
          <w:b/>
        </w:rPr>
        <w:t>субсидии</w:t>
      </w:r>
      <w:r>
        <w:rPr/>
        <w:t xml:space="preserve"> </w:t>
      </w:r>
      <w:r>
        <w:rPr>
          <w:b/>
        </w:rPr>
        <w:t>на 2022 год</w:t>
      </w:r>
      <w:r>
        <w:rPr/>
        <w:t xml:space="preserve"> в сумме 813,0 тыс. рублей, </w:t>
      </w:r>
      <w:r>
        <w:rPr>
          <w:b/>
        </w:rPr>
        <w:t>на 2023 год</w:t>
      </w:r>
      <w:r>
        <w:rPr/>
        <w:t xml:space="preserve"> в сумме 1055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450,0 тыс. руб. резервные фонды исполнительных органов государственной власти субъектов Российской Федерации (капитальный ремонт крыльца здания ДЮСШ) (уведомление № 2652/мбо05/1 от 16.12.2022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209,9  тыс. руб.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ёт средств бюджета Удмуртской Республики, утверждённый Правительством Удмуртской Республики (капитальный ремонт инженерных систем здания детского сада МОУ «Адамская СОШ») (уведомление № 2652/мбо05/2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153,1 тыс. руб. на обеспечение питанием детей дошкольного и школьного возраста в Удмуртской Республике (уведомление № 2246 от 23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1055,1 тыс. руб. </w:t>
      </w:r>
      <w:r>
        <w:rPr>
          <w:b/>
        </w:rPr>
        <w:t>(на 2023г.)</w:t>
      </w:r>
      <w:r>
        <w:rPr>
          <w:rFonts w:eastAsia="Calibri"/>
          <w:color w:val="000000"/>
          <w:lang w:eastAsia="en-US"/>
        </w:rPr>
        <w:t xml:space="preserve"> на </w:t>
      </w:r>
      <w:r>
        <w:rPr/>
        <w:t>реализацию мероприятий по модернизации школьных систем образования (за счет средств бюджета Удмуртской Республики сверх установленного уровня софинансирования) (капитальный ремонт здания Понинская СОШ) (уведомление № 2649/мбо05/7 от 21.12.2022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1.</w:t>
      </w:r>
      <w:r>
        <w:rPr/>
        <w:t xml:space="preserve"> Уменьшить</w:t>
      </w:r>
      <w:r>
        <w:rPr>
          <w:b/>
        </w:rPr>
        <w:t xml:space="preserve"> субсидии</w:t>
      </w:r>
      <w:r>
        <w:rPr/>
        <w:t xml:space="preserve"> </w:t>
      </w:r>
      <w:r>
        <w:rPr>
          <w:b/>
        </w:rPr>
        <w:t>на 2022 год</w:t>
      </w:r>
      <w:r>
        <w:rPr/>
        <w:t xml:space="preserve"> в сумме 45817,9 тыс. рублей, </w:t>
      </w:r>
      <w:r>
        <w:rPr>
          <w:b/>
        </w:rPr>
        <w:t>на 2023 год</w:t>
      </w:r>
      <w:r>
        <w:rPr/>
        <w:t xml:space="preserve"> в сумме 18952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(минус) 209,9  тыс. руб.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ёт средств бюджета Удмуртской Республики, утверждённый Правительством Удмуртской Республики (капитальный ремонт инженерных систем здания детского сада МОУ «Адамская СОШ») (уведомление № 3055/мбо05/2 от 24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(минус) 450,0 тыс. руб. резервные фонды исполнительных органов государственной власти субъектов Российской Федерации (капитальный ремонт крыльца здания ДЮСШ) (уведомление № 3055/мбо05/1 от 24.12.2022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(минус) 3441,0 тыс. руб. </w:t>
      </w:r>
      <w:r>
        <w:rPr>
          <w:rFonts w:eastAsia="Calibri"/>
          <w:color w:val="000000"/>
          <w:lang w:eastAsia="en-US"/>
        </w:rPr>
        <w:t xml:space="preserve">на </w:t>
      </w:r>
      <w:r>
        <w:rPr/>
        <w:t>реализацию мероприятий по модернизации школьных систем образования (капитальный ремонт общеобразовательных организаций) (капитальный ремонт здания Понинская СОШ) (уведомление № 197-ф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(минус) 41717,0 тыс. руб.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на </w:t>
      </w:r>
      <w:r>
        <w:rPr/>
        <w:t>реализацию мероприятий по модернизации школьных систем образования (капитальный ремонт здания Понинская СОШ) (уведомление № 188-ф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(минус) 1073,4 тыс. руб. </w:t>
      </w:r>
      <w:r>
        <w:rPr>
          <w:b/>
        </w:rPr>
        <w:t xml:space="preserve">(на 2023г.) </w:t>
      </w:r>
      <w:r>
        <w:rPr/>
        <w:t>на реализацию мероприятий по модернизации школьных систем образования (капитальный ремонт общеобразовательных организаций) (капитальный ремонт здания Понинская СОШ) (уведомление № 2649/мбо05/9 от 21.12.2022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(минус) 17878,7 тыс. руб. </w:t>
      </w:r>
      <w:r>
        <w:rPr>
          <w:b/>
        </w:rPr>
        <w:t xml:space="preserve">(на 2023г.) </w:t>
      </w:r>
      <w:r>
        <w:rPr/>
        <w:t>на реализацию мероприятий по модернизации школьных систем образования (капитальный ремонт здания Понинская СОШ) (уведомление № 2649/мбо05/8 от 21.12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2. </w:t>
      </w:r>
      <w:r>
        <w:rPr/>
        <w:t xml:space="preserve">Увеличить </w:t>
      </w:r>
      <w:r>
        <w:rPr>
          <w:b/>
        </w:rPr>
        <w:t>межбюджетные трансферты</w:t>
      </w:r>
      <w:r>
        <w:rPr/>
        <w:t xml:space="preserve"> на 2022 год в сумме 7,6 тыс. рублей, 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7,6 тыс. руб. на проведение тестирования по выполнению нормативов испытаний (тестов) Всероссийского физкультурно-спортивного комплекса «Готов к труду и обороне» (ГТО) (уведомление № 2921/мбо05/1 от 22.12.2022)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Уменьшить  </w:t>
      </w:r>
      <w:r>
        <w:rPr>
          <w:b/>
        </w:rPr>
        <w:t>межбюджетные трансферты</w:t>
      </w:r>
      <w:r>
        <w:rPr/>
        <w:t xml:space="preserve"> на 2022 год на сумму 206,2 тыс. рублей, 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ind w:firstLine="708"/>
        <w:jc w:val="both"/>
        <w:rPr/>
      </w:pPr>
      <w:r>
        <w:rPr/>
        <w:t>- (минус) 206,2 тыс.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2109 от 20.12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14.</w:t>
      </w:r>
      <w:r>
        <w:rPr/>
        <w:t xml:space="preserve"> Внести соответствующие изменения в приложения 1-доходы, 1-расходы, 3,4,5,8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9.12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6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8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4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9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9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238" w:before="0" w:after="30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28" w:before="240" w:after="0"/>
      <w:jc w:val="both"/>
      <w:outlineLvl w:val="1"/>
    </w:pPr>
    <w:rPr>
      <w:sz w:val="27"/>
      <w:szCs w:val="27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69" w:before="600" w:after="180"/>
      <w:jc w:val="center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5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User</cp:lastModifiedBy>
  <cp:lastPrinted>2022-11-30T17:07:00Z</cp:lastPrinted>
  <dcterms:modified xsi:type="dcterms:W3CDTF">2022-12-29T09:27:00Z</dcterms:modified>
  <cp:revision>86</cp:revision>
  <dc:subject/>
  <dc:title>Администрация муниципального                                                          «Глаз ёрос» муниципал</dc:title>
</cp:coreProperties>
</file>