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  ноября   2017 года </w:t>
        <w:tab/>
        <w:tab/>
        <w:tab/>
        <w:t xml:space="preserve">     </w:t>
        <w:tab/>
        <w:t xml:space="preserve">                </w:t>
        <w:tab/>
        <w:t xml:space="preserve">                  № 4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9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разработки прогноза социально - экономического развития муниципального образования «Куреговское» на очередной финансовый год и плановый период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ствуясь Федеральным законом от 28 июня 2014 года №172-ФЗ «О стратегическом планировании в Российской Федерации», Решением Совета депутатов муниципального образования «Куреговское» от 27.04.2009 № 51 «Об утверждении Положения о бюджетном процессе в муниципальном образовании «Куреговское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депутатов от 30.10.2017  № 72 «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Положения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ом планировании в муниципальном образовании «Куреговско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вом муниципального образования «Куреговское»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муниципального образования «Куреговское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разработки прогноза социально-экономического развития муниципального образования «Куреговское» на очередной финансовый год и плановый период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я «Куреговское»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М. Никит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0" w:after="0"/>
        <w:ind w:left="48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88"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муниципального образования «Куреговское»</w:t>
      </w:r>
    </w:p>
    <w:p>
      <w:pPr>
        <w:pStyle w:val="Normal"/>
        <w:spacing w:lineRule="auto" w:line="288" w:before="0" w:after="0"/>
        <w:ind w:left="4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11.2017 № 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азработки прогноза социально-экономического развития муниципального образования «Куреговское» 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разработки Прогноза социально-экономического развития муниципального образования «Куреговское» на очередной финансовый год и плановый период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ноз социально-экономического развития муниципального образования «Куреговское» на очередной финансовый год и плановый период (далее - Прогноз) разрабатывается на 3 года. Прогноз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ноз разрабатывается на основе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очередной финансовый год и плановый период; исходных условий для формирования вариантов развития экономики, разработанных Министерством экономического развития Российской Федерации; основных показателей прогноза социально-экономического развития Российской Федерации; прогноза показателей инфляции и системы цен, дефляторов и индексов цен производителей по видам экономической деятельности, разработанных Министерством экономического развития Российской Федерации; задач, поставленных Президентом Российской Федерации в Послании Федеральному Собранию Российской Федерации; прогноза социально-экономического развития Удмуртской Республики на очередной финансовый год и плановый период; статистических данных, предоставленных Территориальным органом Федеральной службы государственной статистики по Удмуртской Республике; оценки и прогноза основных показателей деятельности хозяйствующих субъектов муниципального образования «Куреговское», представленных предприятиями муниципального образования «Куреговское»; прогнозных материалов Государственного казенного учреждения Удмуртской Республики «Центр занятости населения города Глазова» (по согласованию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полномоченным органом по разработке Прогноза является Администрация муниципального образования «Куреговское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никами разработки Прогноза являются отраслевые (функциональные) органы - структурные подразделения Администрации муниципального образования «Глазовский район» (по соглашению), перечень которых по курируемым направлениям определен Приложением № 1 к настоящему Порядку (далее - структурные подразделения), и Государственное казенное учреждение Удмуртской Республики «Центр занятости населения города Глазова» (по согласованию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у по разработке Прогноза организует и координирует Глава муниципального образования «Курегов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ка Прогноза осуществляется в соответствии с графиком согласно Приложению № 2 к настоящему Поряд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ся уточненный прогноз показателей социально-экономического развития муниципального образования «Куреговское». Уточненный прогноз показателей социально-экономического развития муниципального образования «Куреговское» в установленном настоящим постановлением порядке направляется в Управление финансов Администрации муниципального образования «Глазовский район» (в соответствии с соглаш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подготовка Прогноза, включающе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варительные итоги социально-экономического развития муниципального образования «Куреговское» за истекший период текущего финансового года и ожидаемые итоги социально-экономического развития муниципального образования «Куреговское» за теку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прогноза социально-экономического развития муниципального образования «Куреговское» согласно Приложению № 3 к настоящему Порядку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разработке Прогноза осуществляется взаимодействие с Территориальным органом Федеральной службы государственной статистики по Удмуртской Республике,  Государственным казенным учреждением Удмуртской Республики «Центр занятости населения города Глазова» (по согласованию), хозяйствующими субъектами муниципального образования «Курегов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Структурные подразделения Администрации муниципального образования «Глазовский район», в соответствии с соглашением, проводят анализ развития подведомственных отраслей экономики и социальной сферы и представляют в Администрацию муниципального образования «Куреговское», прогноз развития отраслей экономики и социальной сферы муниципального образования «Куреговское», включа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и тенденции развития ситуации в отрасли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задачи и приоритетные направления деятельности на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отрасли и перечень мероприятий, планируемых к проведению в очередном финансовом году и плановом периоде, в том числе по реализации на территории муниципального образования «Куреговское» проектов и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Главные администраторы доходов бюджета муниципального образования «Куреговское» (в соответствии с соглашением), кроме информации по пункту 9, представляют в Администрацию муниципального образования «Куреговское»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орах, влияющих на величину поступления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мероприятиях по увеличению доходной базы муниципального образования «Куреговское» в текущем финансовом году и плановом периоде в пределах установленн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ценке за текущий финансовый год и прогнозе на очередной финансовый год и плановый период доходов, подлежащих зачислению в бюджет муниципального образования «Куреговское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осударственное казенное учреждение «Центр занятости населения города Глазова» (по согласованию) представляет в Администрацию муниципального образования «Куреговское» оценку ситуации на рынке труда поселения в текущем финансовом году и прогноз развития ситуаци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муниципального образования «Куреговско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правляет структурным подразделениям Администрации муниципального образования «Глазовский район» (в соответствии с заключенным соглашением) и Государственному казенному учреждению Удмуртской Республики «Центр занятости населения города Глазова» (по согласованию) запросы по предоставления информации для разработки Прогно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роводит анализ показателей социально-экономического развития муниципального образования «Куреговское» за истекший период текущего финансового года и предшествующие годы, выявляет сложившиеся тенденции в социально-экономическом развитии муниципального образования «Куреговское»; проводит анализ информации, полученной от хозяйствующих субъектов муниципального образования «Куреговское», выявляет основные тенденци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бобщает материалы по прогнозу развития отраслей экономики и социальной сферы муниципального образования «Куреговское» на очередной финансовый год и плановый период, представленные структурными подразделениями Администрации муниципального образования «Глазовский район» (в соответствии с соглашением)  и Государственным казенным учреждением Удмуртской Республики «Центр занятости населения города Глазов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Разрабатывает уточненный прогноз показателей социально-экономического развития муниципального образования «Куреговское» для представления в Управление финансов Администрации муниципального образования «Глазовский район» (в соответствии с соглашени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Осуществляет подготовку Прогноза, включающего Предварительные итоги социально-экономического развития муниципального образования «Куреговское» за истекший период текущего финансового года и ожидаемые итоги социально-экономического развития муниципального образования «Куреговское» за теку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Осуществляет подготовку проекта постановления Администрации муниципального образования «Куреговское»  «Об одобрении Прогноза социально-экономического развития муниципального образования «Куреговское» на очередной финансовый год и плановый пери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7. Направляет в установленном настоящим постановлением порядке в Совет депутатов муниципального образования «Куреговское» постановление Администрации муниципального образования «Куреговское»  «Об одобрении Прогноза социально-экономического развития муниципального образования «Куреговское» на очередной финансовый год и плановый период» в сроки, установленные Бюджетны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Осуществляет мониторинг основных показателей социально-экономического развития муниципального образования «Куреговское» в текущем финансовом году за 6 месяцев, за 9 месяцев, за 12 месяцев, выявляет отклонения фактических значений показателей социально-экономического развития муниципального образования «Куреговское»  от  планов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разработки Прогноза социально-экономического развития муниципального образования «Куреговское»  на очередной финансовый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направлений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Куреговско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разделение, ответственное за разработку прогн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ельского хозяйства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, предпринимательство и потребительский ры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муниципального образования «Глазовский район» по социальным вопросам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, регулирование планировки и застройки территор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архитектуры и строительства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, благоустройство, транспорт, связ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жилищно-коммунального хозяйства, транспорта и связи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 имуществом, земельные отно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мущественных отношений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бюджетным потенциа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к тру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У УР «Центр занятости населения города Глазова»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разработки Прогноза социально-экономического развития муниципального образования «Куреговское»  на очередной финансовый год и плановый период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разработки Прогноза социально-экономического развит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Куреговское» </w:t>
      </w: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плановый период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550"/>
        <w:gridCol w:w="239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в Администрацию муниципального образования «Куреговское» прогноза развития отраслей экономики и социальной сферы муниципального образования «Куреговское» на очередной финансовый год и плановый период по курируемым направлени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«Глазовский район» (в соответствии с соглашение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КУ «Центр занятости населения города Глазова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уточненного прогноза показателей социально-экономического развития муниципального образования «Куреговское» на очередной финансовый год и плановый перио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регов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ок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Управление финан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и муниципального образования «Глазовский райо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ого прогноза показателей социально-экономического развития муниципального образования «Куреговское» на очередной финансовый год и плановый перио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Куреговское» согласованное с  Отделом эконом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«Глазовский район» (в соответствии с соглаш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едставление Предварительных итогов социально-экономического развития муниципального образования «Куреговское» за истекший период текущего финансового года и ожидаемых итогов социально-экономического развития муниципального образования «Куреговское» за текущий финансовый год и Прогноза социально-экономического развития муниципального образования «Куреговское» на очередной финансовый год и плановый период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«Куреговское» согласованное с Отделом эконом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«Глазовский район» (в соответствии с соглаш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окт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остановления Администрации муниципального образования «Куреговское» «О Прогнозе социально-экономического развития муниципального образования «Куреговское» на очередной финансовый год и плановый пери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Куреговск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 текущего финансов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 Совет депутатов муниципального образования «Куреговское» постановления Администрации муниципального образования «Куреговское»  «О Прогнозе социально-экономического развития муниципального образования «Куреговское» на очередной финансовый год и плановый период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Курегов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разработки Прогноза социально-экономического развития муниципального образования «Куреговское»  на очередной финансовый год и плановый пери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а социально-экономического разви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уреговское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40"/>
        <w:gridCol w:w="1480"/>
      </w:tblGrid>
      <w:tr>
        <w:trPr>
          <w:tblHeader w:val="true"/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валовой  продукции сельск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 роста в сопоставимых цена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быль прибыльных организаций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(по крупным и средним организация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лн. руб.в ценах соотв. лет 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годовая численность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регистрированных безработных на конец год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редних предприятий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25:00Z</dcterms:created>
  <dc:creator>асер</dc:creator>
  <dc:description/>
  <cp:keywords/>
  <dc:language>en-US</dc:language>
  <cp:lastModifiedBy>USER</cp:lastModifiedBy>
  <cp:lastPrinted>2017-12-10T16:56:00Z</cp:lastPrinted>
  <dcterms:modified xsi:type="dcterms:W3CDTF">2017-12-10T13:00:00Z</dcterms:modified>
  <cp:revision>6</cp:revision>
  <dc:subject/>
  <dc:title/>
</cp:coreProperties>
</file>