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4 по 20 августа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"/>
        <w:gridCol w:w="7000"/>
        <w:gridCol w:w="2976"/>
      </w:tblGrid>
      <w:tr>
        <w:trPr>
          <w:tblHeader w:val="true"/>
          <w:trHeight w:val="50" w:hRule="atLeast"/>
        </w:trPr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августа, 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 в хозяйство по подведению итогов работы животноводства за 7 мес.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амки, СПК «Коротай»</w:t>
              <w:tab/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предложений № 78-91 на приобретение жилых помещений в д. Штанигурт. Вскрытие конвер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с подрядными организациями  по вопросам переселения граждан из аварийного жилого фон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заседание рабочей группы по проведению форума «За здоровый образ жиз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 в хозяйство по подведению итогов работы животноводства за 7 мес.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ООО «Исток»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августа, 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 в хозяйство по подведению итогов работы животноводства за 7 мес.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ротай, СПК «Коротай»</w:t>
              <w:tab/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совещание руководителей культурно-досугов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ДК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предложений № 78-91 на приобретение жилых помещений в д. Штанигурт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жилых домов в рамках рассмотрения обращений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ерхнебогатырское, Кожильское, Октябрьское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населением по вопросам благо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ведению ЕГИС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 в хозяйство по подведению итогов работы животноводства за 7 мес.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удз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Северный»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6 августа,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 в хозяйство по подведению итогов работы животноводства за 7 мес.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СПК «Коротай»</w:t>
              <w:tab/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 строящихся объектов по программе переселения граждан из ветхого жи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зякино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по продаже земельных участков в д. Солды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реализации проекта «Культурная моза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ДК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августа, 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августа, 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 в хозяйство по подведению итогов работы животноводства за 7 мес.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, ООО «Чура»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Глазовского Райсовета по соц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предложений № 78-91 на приобретение жилых помещений в д. Штанигурт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ых участков в с. Октябрь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предложений № 61-66 на приобретение жилых помещений в д. Штанигурт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 в хозяйство по подведению итогов работы животноводства за 7 мес.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Чиргино»</w:t>
              <w:tab/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августа, 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руглого стола с партнерами по проекту «Донды Дор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К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аселением по реализации проекта «Дондыд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К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0 августа, воскрес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260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4 августа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кбулатово, у магази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августа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. Полдара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. Еск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 Митин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4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Кляпово, Бадзымшур, Артенк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 Ключ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августа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убличные слушания по внесению изменений в Правила землепользования и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-Парзи, ФАП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слоко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0"/>
                <w:szCs w:val="20"/>
              </w:rPr>
              <w:t>д. Выльгурт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сть-Пусошу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маяг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В-Сепыч, бывший ФАП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усошур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двай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убличные слушания по внесению изменений в ПЗЗ д. Качкаш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кашур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 Зото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Публичные слушания по внесению изменений в ПЗЗ д.Семе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кашурский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Лекшур, у памятника погибшему солдату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Удм-Парзи, на улице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Макшу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1173 к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Дондыка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абин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мск, на улице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августа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ерх-Богатырка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Урако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 Ляпино, Коршу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Ниж-Богатырка, мага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Отогурт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+ концертная 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Усть-Пышкец, бригадный до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Лумпашу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ж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Пышкец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1168 к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1169 к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Лудошур, у магазина райп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.Лудошур, у магазина райпо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августа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о-развлекательная программа «Рабочий полдень- ударный полд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Люм, площадка у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ое мероприятие ко Дню физкультурника "Адам - столица спорта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Адам, площадка у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 августа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енсио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ротае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августа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абаково, мага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пенсион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Штанигурт, Дом культуры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ргработы и админ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47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8-11T15:49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